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EDITAL Nº 85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  <w:tab w:val="left" w:pos="9897" w:leader="none"/>
          <w:tab w:val="left" w:pos="10605" w:leader="none"/>
          <w:tab w:val="left" w:pos="11313" w:leader="none"/>
          <w:tab w:val="left" w:pos="12021" w:leader="none"/>
        </w:tabs>
        <w:ind w:left="-15" w:hanging="0"/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clear" w:pos="720"/>
          <w:tab w:val="left" w:pos="-4477" w:leader="none"/>
        </w:tabs>
        <w:ind w:left="60" w:hanging="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pt-BR" w:bidi="zxx"/>
        </w:rPr>
        <w:t>ELÓI POLTRONIERI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 xml:space="preserve">, Prefeito Municipal de Vacaria,  no uso de suas atribuições legais e de acordo com o estabelecido no artigo 5º, da Lei Federal nº 8.987/1995, torna pública a realização e convoca os interessados para participarem de </w:t>
      </w:r>
      <w:r>
        <w:rPr>
          <w:rFonts w:eastAsia="Garamond" w:cs="Garamond" w:ascii="Garamond" w:hAnsi="Garamond"/>
          <w:b/>
          <w:sz w:val="28"/>
          <w:szCs w:val="28"/>
          <w:lang w:val="pt-BR" w:bidi="zxx"/>
        </w:rPr>
        <w:t>AUDIÊNCIA PÚBLICA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>, que se realizará no dia 09 de junho de 2011, às 19h, na Câmara Municipal de Vereadores,  localizada na Rua Júlio de Castilhos, nº 1.302, momento no qual serão apresentadas e discutidas a justificativa, a conveniência e as diretrizes para a outorga da concessão do transporte coletivo urbano do Município de Vacaria.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 w:val="28"/>
          <w:szCs w:val="28"/>
          <w:lang w:val="pt-BR" w:bidi="zxx"/>
        </w:rPr>
        <w:t>Vacaria, 31 de maio de 2011.</w:t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rPr>
          <w:rFonts w:ascii="Garamond" w:hAnsi="Garamond" w:eastAsia="Garamond" w:cs="Garamond"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sz w:val="28"/>
          <w:szCs w:val="28"/>
          <w:lang w:val="pt-BR" w:bidi="zxx"/>
        </w:rPr>
      </w:r>
    </w:p>
    <w:p>
      <w:pPr>
        <w:pStyle w:val="Normal"/>
        <w:autoSpaceDE w:val="false"/>
        <w:ind w:hanging="15"/>
        <w:jc w:val="center"/>
        <w:rPr>
          <w:rFonts w:ascii="Garamond" w:hAnsi="Garamond" w:eastAsia="Garamond" w:cs="Garamond"/>
          <w:b/>
          <w:b/>
          <w:bCs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pt-BR" w:bidi="zxx"/>
        </w:rPr>
        <w:t xml:space="preserve">ELÓI POLTRONIERI - </w:t>
      </w:r>
      <w:r>
        <w:rPr>
          <w:rFonts w:eastAsia="Garamond" w:cs="Garamond" w:ascii="Garamond" w:hAnsi="Garamond"/>
          <w:sz w:val="28"/>
          <w:szCs w:val="28"/>
          <w:lang w:val="pt-BR" w:bidi="zxx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ind w:left="4537" w:hanging="1995"/>
        <w:jc w:val="both"/>
        <w:rPr>
          <w:rFonts w:ascii="Garamond" w:hAnsi="Garamond" w:eastAsia="Garamond" w:cs="Garamond"/>
          <w:b/>
          <w:b/>
          <w:bCs/>
          <w:sz w:val="28"/>
          <w:szCs w:val="28"/>
          <w:lang w:val="pt-BR" w:bidi="zxx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pt-BR" w:bidi="zxx"/>
        </w:rPr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36:00Z</dcterms:created>
  <dc:creator>Administracao7</dc:creator>
  <dc:description/>
  <cp:keywords/>
  <dc:language>en-US</dc:language>
  <cp:lastModifiedBy>Administracao7</cp:lastModifiedBy>
  <cp:lastPrinted>2011-05-31T10:29:00Z</cp:lastPrinted>
  <dcterms:modified xsi:type="dcterms:W3CDTF">2011-05-31T14:26:00Z</dcterms:modified>
  <cp:revision>10</cp:revision>
  <dc:subject/>
  <dc:title/>
</cp:coreProperties>
</file>