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50/2014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6  (seis) Auxiliares de Saúde Buc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6 (seis) auxiliares de saúde buc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auxiliar de saúde  bucal,  o valor de R$ 921,54 (novecentos e vinte e um reais e cinquenta e quatro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28  de março a 04 de abril do ano em curso, no horário das 08h às 11h30min e das 13h30min às 18h, na Prefeitura Municipal de Vacaria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Declaração de realização de estágio na área contratad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realização de estágios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 Odontologia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no prazo de  até cinco dias após a publicação do Edital, de acordo com a listagem a ser fornecida por aquela Secretaria, e mais cinco dias para entrar em exercíc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28 de mai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6:00Z</dcterms:created>
  <dc:creator>Administração</dc:creator>
  <dc:description/>
  <dc:language>en-US</dc:language>
  <cp:lastModifiedBy>Administracao7</cp:lastModifiedBy>
  <dcterms:modified xsi:type="dcterms:W3CDTF">2014-03-31T14:16:00Z</dcterms:modified>
  <cp:revision>2</cp:revision>
  <dc:subject/>
  <dc:title/>
</cp:coreProperties>
</file>