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  180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vulga resultado das inscrições para Contratação Temporária por Excepcional Interesse Público de Auxiliares de Serviço e Carpinteiros.”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LÓI POLTRONIERI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Vacaria, Estado do Rio Grande do Sul, no uso de suas  e conforme critérios constante no Edital nº 172/2011, torna público lista de candidatos selecionados para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O TEMPORÁRIO POR EXCEPCIONAL INTERESSE PÚBLICO, </w:t>
      </w:r>
      <w:r>
        <w:rPr>
          <w:rFonts w:cs="Times New Roman" w:ascii="Times New Roman" w:hAnsi="Times New Roman"/>
          <w:sz w:val="24"/>
          <w:szCs w:val="24"/>
        </w:rPr>
        <w:t>sendo 08 (oito) auxiliares de serviço e 02 (dois) carpinteiros.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xiliar de Serviços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701" w:leader="none"/>
        </w:tabs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z Fernando da Costa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indo Braz do Rosário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rdan de Souza Ribeiro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venil Pereira Moreir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u Carvalho Dutr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vidi Cristian de Oliveira Maciel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el Neri de Vargas Farias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as Paim de Moraes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lent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701" w:leader="none"/>
        </w:tabs>
        <w:spacing w:before="28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stiarles Gomes Skrepec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ano Rezende Teixeira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berto Lopes da Silva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ival dos Santos Junior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pinteiro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701" w:leader="none"/>
        </w:tabs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ro Câmara Alve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érgio Luiz Borguetti 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ABINETE DO PREFEITO DE VACARIA, 30 de dezembro de 2011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ÓI POLTRONIERI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CERON DE AZEVEDO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Gestão e Finança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19:00Z</dcterms:created>
  <dc:creator>Administração</dc:creator>
  <dc:description/>
  <dc:language>en-US</dc:language>
  <cp:lastModifiedBy>Administracao7</cp:lastModifiedBy>
  <cp:lastPrinted>2011-12-30T11:04:00Z</cp:lastPrinted>
  <dcterms:modified xsi:type="dcterms:W3CDTF">2011-12-30T13:19:00Z</dcterms:modified>
  <cp:revision>2</cp:revision>
  <dc:subject/>
  <dc:title/>
</cp:coreProperties>
</file>