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99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22/2010, comunica que forão  nomeados em caráter efetivo no cargo, através da Portaria nº  426/2014, de 30.05.2014, os candidatos abaixo relacionados, o qual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biana Cechinato</w:t>
        <w:tab/>
        <w:tab/>
        <w:tab/>
        <w:tab/>
        <w:tab/>
        <w:t>7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bora de Camargo Finger</w:t>
        <w:tab/>
        <w:tab/>
        <w:tab/>
        <w:tab/>
        <w:t>77°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ciana Soares Boeira Fortuna</w:t>
        <w:tab/>
        <w:tab/>
        <w:tab/>
        <w:t>78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30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     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40:00Z</dcterms:created>
  <dc:creator>Administracao7</dc:creator>
  <dc:description/>
  <dc:language>en-US</dc:language>
  <cp:lastModifiedBy>Administracao7</cp:lastModifiedBy>
  <cp:lastPrinted>2014-05-22T10:03:00Z</cp:lastPrinted>
  <dcterms:modified xsi:type="dcterms:W3CDTF">2014-05-30T17:44:00Z</dcterms:modified>
  <cp:revision>3</cp:revision>
  <dc:subject/>
  <dc:title/>
</cp:coreProperties>
</file>