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34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6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8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89/2011 – Dispensa a Função Gratificada de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0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1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2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3/2011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4/2011 – Aplica penalidade de advertência 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5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6/2011 – Nomeia candidato aprovado no Concurso Público para o cargo de Agente Comunitário de Saú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7/2011 – Nomeia candidato aprovado no Concurso Público para o cargo de Enfermei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8/2011 - Nomeia candidato aprovado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9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3/2011 – Nomeia, em substituição, membro para Comissão Disciplinar Permanente para análise do Processo nº 146955/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4/2011 – Retifica Port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5/2011 – Retifica Porta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8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0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nº 414/2011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1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2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3/2011 – Desligamento de Servidor em face de Aposentado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4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6/2011 – Nomeia candidato aprovado no Concurso Público para o cargo de Psicólo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7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8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39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0/2011 – Nomeia, em substituição, membro para Comissão Disciplinar Permanente, de 01/07/2011 a 15/07/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1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2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44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4/2011 – Nomeia Assessor de Nível Méd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5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6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7/2011 – Interromp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9/2011 – Nomeia servidor para executar ações de vigilância sanitá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0/2011 – Nomeia candidatos aprovados no Concurso Público para o cargo de Agente Comunitário de Saúd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2  de setemb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44:00Z</dcterms:created>
  <dc:creator>administracao4</dc:creator>
  <dc:description/>
  <dc:language>en-US</dc:language>
  <cp:lastModifiedBy>Administracao7</cp:lastModifiedBy>
  <cp:lastPrinted>2011-09-22T14:44:00Z</cp:lastPrinted>
  <dcterms:modified xsi:type="dcterms:W3CDTF">2011-09-22T17:44:00Z</dcterms:modified>
  <cp:revision>4</cp:revision>
  <dc:subject/>
  <dc:title>EDITAL Nº 42/2009</dc:title>
</cp:coreProperties>
</file>