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65/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12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13/2013 – Nomeia candidatos aprovados no Concurso público para o cargo de Professor de Ensino Fundamental – Séries Finais de 5ª a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14/2013 – Nomeia candidatos aprovados no Concurso Público para o cargo de professor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15/2013 – Nomeia candidatos aprovados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16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17/2013 – Institui o comitê Estratégico Municipal para Implantação e Implementação do PDE Escola no Município de Vacaria e dá outras providênc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18/2013 – Nomeia candidato aprovado no Concurs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19/2013 – Nomeia candidato aprovado no Concurso Público para o cargo de Técnico em Enfermage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20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21/2013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22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23/2013 – Dispensa a Função Gratificada de Supervisora Pedagógica da Secretaria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24/2013 – Dispensa a Função Gratificada de Supervisora Pedagógica da Secretaria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25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26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27/2013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28/2013 – Portaria declaratória de ocupação d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29/2013 – Nomeia chefe de laboratório de informát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0/2013 – Nomeia Comissão de Avaliação da Secretaria Municipal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1/2013 – Dispensa Diretor d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32/2013 – Nomeia candidato aprovado no concurso Público para o cargo de Agente Comunitário de Saúde – ESF Borg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3/2013 – Dispensa convocação para trabalhar mais 20 (vinte) horas semanais, em regime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34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5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36/2013 – Nomeia candidato aprovado no Concurso Público para o cargo de bibliotec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37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38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39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0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1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2/2013 – Dispensa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3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4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5/2013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6/2013 – Nomeia Secretária do Prefeito e da Vice-Prefei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7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8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9/2013 – Concede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50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1/2013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52/2013 –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53/2013 – Nomeia candidato aprovado no concurso Público para o cargo de professor de Ensino Fundamental – Séries Finais de 5ª a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54/2013 – Dispensa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5/2013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6/2013 – Exonera servidor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57/2013 –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58/2013 – Designa Diret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59/2013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60/2013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61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2/2013 – Nomeia membro do Conselho Municipal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3/2013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64/2013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5/2013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66/2013 – Nomeia candidatos aprovados no Concurso Público para o cargo de Professor de Ensino Fundamental – Séries Finais de 5ª a 8ª Série e Anos Finais do 6º ao 9º Ano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7/2013 – Nomeia candidato aprovado no Concurso Público para o cargo de Bibliotec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168/2013 – Nomeia candidatos aprovados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69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0/2013 – Nomeia Comissão Especial de Licitações para bens e serviços de informát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1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72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73/2013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4/2013 – Nomei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75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76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77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8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9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0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1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82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83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84/2013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85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6/2013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7/2013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8/2013 – Autoriza Permuta de Funcionários entre os Municípios de Vacaria e Bom Jesu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89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90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1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92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3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94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95/2013 – Nomeia candidato aprovado no Concurso Público para o cargo de Atendimento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96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97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98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99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00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01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02/2013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03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04/2013 – Nomeia candidato aprovado no Concurso Público para o cargo de Técnico em Enfermage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05/2013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06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07/2013 – Nomeia Comissão para Aprovação de Regimentos Escolares e Aprovação de Alteração de Regimentos Esco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08/2013 – Nomeia Agente Municipal de Desenvolv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09/2013 – Nomeia candidato aprovado no Concurso Público para o cargo de Professor de Ensino Fundamental – Séries Finais de 5ª a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10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11/2013 – Nomeia candidatos aprovados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12/2013 – Exonera servidor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13/2013 – Nomeia membros representantes do Conselho Municipal de Acompanhamento e Controle Social do Fundo de Manutenção e Desenvolvimento da Educação Básica e de Valorização dos Profissionais da Educação – Conselho do FUNDEB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14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15/2013 – Determina Instauração de Processo Administrativo Disciplinar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3 de maio de 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</w:t>
      </w: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Secretário de Gestão e Finança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</w:t>
      </w:r>
      <w:r>
        <w:rPr>
          <w:rFonts w:cs="Garamond" w:ascii="Garamond" w:hAnsi="Garamond"/>
          <w:sz w:val="28"/>
        </w:rPr>
        <w:tab/>
        <w:tab/>
        <w:tab/>
        <w:t xml:space="preserve">                    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24:00Z</dcterms:created>
  <dc:creator>administracao4</dc:creator>
  <dc:description/>
  <cp:keywords/>
  <dc:language>en-US</dc:language>
  <cp:lastModifiedBy>Administracao7</cp:lastModifiedBy>
  <cp:lastPrinted>2013-05-29T10:39:00Z</cp:lastPrinted>
  <dcterms:modified xsi:type="dcterms:W3CDTF">2013-05-29T13:39:00Z</dcterms:modified>
  <cp:revision>13</cp:revision>
  <dc:subject/>
  <dc:title>EDITAL Nº 42/2009</dc:title>
</cp:coreProperties>
</file>