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1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03 de dezembro de 2009, comunica que foi nomeado em caráter efetivo no cargo, através da Portaria nº 380/2013, de 29.05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CARGO: AGENTE COMUNITÁRIO DE SAÚDE ESF - Imper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ssandra da Costa Santos</w:t>
        <w:tab/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9 de mai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5:00Z</dcterms:created>
  <dc:creator>administracao4</dc:creator>
  <dc:description/>
  <dc:language>en-US</dc:language>
  <cp:lastModifiedBy>Administracao7</cp:lastModifiedBy>
  <cp:lastPrinted>2013-05-29T08:49:00Z</cp:lastPrinted>
  <dcterms:modified xsi:type="dcterms:W3CDTF">2013-05-29T11:49:00Z</dcterms:modified>
  <cp:revision>4</cp:revision>
  <dc:subject/>
  <dc:title>EDITAL Nº 24/2009</dc:title>
</cp:coreProperties>
</file>