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EDITAL N º 93/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</w:rPr>
        <w:t>ELÓI POLTRONEIRI</w:t>
      </w:r>
      <w:r>
        <w:rPr>
          <w:rFonts w:cs="Arial" w:ascii="Arial" w:hAnsi="Arial"/>
        </w:rPr>
        <w:t>, Prefeito Municipal de Vacaria, no uso de suas atribuições legais e conforme o previsto no artigo 5º, da Lei Federal nº 8.987/95, faz saber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 - DO OBJETO DA CONCESS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Município de Vacaria procederá à outorga, mediante regime de concessão, precedido de prévio processo de licitação, na modalidade Concorrência, do serviço de transporte coletivo urbano de passageiros por ônib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BodyText2"/>
        <w:tabs>
          <w:tab w:val="clear" w:pos="8298"/>
          <w:tab w:val="clear" w:pos="9792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 - JUSTIFICATIVA PARA CONCESSÃO DO TRANSPORTE COLETIVO URBANO DA CIDADE DE VACARIA:</w:t>
      </w:r>
    </w:p>
    <w:p>
      <w:pPr>
        <w:pStyle w:val="WWBodyText2"/>
        <w:tabs>
          <w:tab w:val="clear" w:pos="8298"/>
          <w:tab w:val="clear" w:pos="9792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BodyText2"/>
        <w:tabs>
          <w:tab w:val="clear" w:pos="8298"/>
          <w:tab w:val="clear" w:pos="9792"/>
        </w:tabs>
        <w:ind w:left="0" w:hanging="0"/>
        <w:rPr>
          <w:rFonts w:ascii="Arial" w:hAnsi="Arial" w:eastAsia="Times New Roman" w:cs="Arial"/>
          <w:sz w:val="24"/>
          <w:lang w:eastAsia="ar-SA"/>
        </w:rPr>
      </w:pPr>
      <w:r>
        <w:rPr>
          <w:rFonts w:cs="Arial" w:ascii="Arial" w:hAnsi="Arial"/>
          <w:sz w:val="24"/>
        </w:rPr>
        <w:t>Justifica-se a outorga do serviço de transporte coletivo urbano de passageiros por ônibus da Cidade de Vacaria, uma vez que possibilitará a prestação de um serviço público à população com especialidade, qualidade, economicidade, modicidade e atualidade.</w:t>
      </w:r>
    </w:p>
    <w:p>
      <w:pPr>
        <w:pStyle w:val="Normal"/>
        <w:jc w:val="both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 w:ascii="Arial" w:hAnsi="Arial"/>
          <w:sz w:val="24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</w:rPr>
        <w:t>3 - ÁREA DE CONCESS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área de outorga dos serviços concedidos é o perímetro urbano do Município de Vacaria e suas adjac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 - PRAZO DE CONCESSÃ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outorga da concessão será de 10 (dez) anos, podendo ser prorrogado por igual perío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todas as demais especificações da outorga da concessão dos serviços de transporte coletivo constarão no memorial descritivo e no edital de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acaria, 20 de junho de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ÓI POLTRONIE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 de Vaca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8298" w:leader="none"/>
        <w:tab w:val="left" w:pos="9792" w:leader="none"/>
      </w:tabs>
      <w:suppressAutoHyphens w:val="true"/>
      <w:ind w:left="1134" w:hanging="0"/>
      <w:jc w:val="both"/>
    </w:pPr>
    <w:rPr>
      <w:rFonts w:eastAsia="Lucida Sans Unicode"/>
      <w:kern w:val="2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0:47:00Z</dcterms:created>
  <dc:creator>juridico3</dc:creator>
  <dc:description/>
  <dc:language>en-US</dc:language>
  <cp:lastModifiedBy>Administracao7</cp:lastModifiedBy>
  <cp:lastPrinted>2011-06-20T17:52:00Z</cp:lastPrinted>
  <dcterms:modified xsi:type="dcterms:W3CDTF">2011-06-20T20:52:00Z</dcterms:modified>
  <cp:revision>4</cp:revision>
  <dc:subject/>
  <dc:title>EDITAL N º</dc:title>
</cp:coreProperties>
</file>