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/>
      </w:pPr>
      <w:r>
        <w:rPr>
          <w:rFonts w:ascii="Arial" w:hAnsi="Arial"/>
          <w:b/>
          <w:sz w:val="24"/>
        </w:rPr>
        <w:t>EDITAL Nº  096/2012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01  (um) Professores de Matemática, Área 2, para o interior e 02 (dois) professores de Língua Portuguesa, Área 2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, </w:t>
      </w:r>
      <w:r>
        <w:rPr>
          <w:rFonts w:cs="Arial" w:ascii="Arial" w:hAnsi="Arial"/>
          <w:sz w:val="24"/>
        </w:rPr>
        <w:t xml:space="preserve"> 01 (um) professor de Matemática, área 2, para o interior e 02 (dois) professores de Língua Portuguesa, área 0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20 (vinte) horas semanais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/>
      </w:pPr>
      <w:r>
        <w:rPr>
          <w:rFonts w:cs="Arial" w:ascii="Arial" w:hAnsi="Arial"/>
          <w:sz w:val="24"/>
        </w:rPr>
        <w:tab/>
        <w:t>Será pago, a título de remuneração, para o professor de matemática e língua portuguesa,   o valor de R$ 900,00 (novecentos reais) mensal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A contratação temporária será pelo prazo de  até 01 (um) ano, nos termos  do art. 38, III, da Lei Complementar 012/2012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39 e incisos, da Lei Complementar nº 012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As inscrições serão no período de 24 a 27 de abril do ano em curso, no horário das 08h às 11h30min e das 13h30min às 18h, na Prefeitura Municipal de Vacaria, sito na Rua Ramiro Barcelos, 915, Centro, nesta cidade de Vacaria, Secretaria de Gestão e Finanças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 candidatos terão que ter, obrigatoriamente, habilitação específica na área que deverá atuar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,ou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titulação na área solicitada, e, ou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certificado de capacitações na área a ser firmado contra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maior número de titulaçã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maior número de certificado de capacitações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) </w:t>
      </w:r>
      <w:r>
        <w:rPr>
          <w:rFonts w:cs="Arial" w:ascii="Arial" w:hAnsi="Arial"/>
          <w:sz w:val="24"/>
        </w:rPr>
        <w:t>diploma na área a ser firmado contrato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GABINETE DO PREFEITO DE VACARIA, 24 de abril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RCELO CERON DE AZEVEDO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ário de Gestão e Finanças</w:t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34:00Z</dcterms:created>
  <dc:creator>Administração</dc:creator>
  <dc:description/>
  <dc:language>en-US</dc:language>
  <cp:lastModifiedBy>user</cp:lastModifiedBy>
  <dcterms:modified xsi:type="dcterms:W3CDTF">2012-04-26T18:34:00Z</dcterms:modified>
  <cp:revision>2</cp:revision>
  <dc:subject/>
  <dc:title/>
</cp:coreProperties>
</file>