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sz w:val="20"/>
          <w:lang w:val="pt-BR" w:eastAsia="en-US"/>
        </w:rPr>
      </w:pPr>
      <w:r>
        <w:rPr>
          <w:rFonts w:cs="Arial"/>
          <w:sz w:val="20"/>
          <w:lang w:val="pt-BR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pt;margin-top:-6.85pt;width:67.95pt;height:8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814385" r:id="rId2"/>
        </w:object>
      </w:r>
    </w:p>
    <w:p>
      <w:pPr>
        <w:pStyle w:val="Heading"/>
        <w:widowControl w:val="false"/>
        <w:tabs>
          <w:tab w:val="clear" w:pos="708"/>
          <w:tab w:val="center" w:pos="5244" w:leader="none"/>
          <w:tab w:val="left" w:pos="8235" w:leader="none"/>
        </w:tabs>
        <w:spacing w:before="96" w:after="96"/>
        <w:rPr/>
      </w:pPr>
      <w:r>
        <w:rPr>
          <w:rFonts w:cs="Arial"/>
          <w:color w:val="000000"/>
          <w:sz w:val="20"/>
        </w:rPr>
        <w:t xml:space="preserve">Concurso Público 01/201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.º 155/2011 – Notas Preliminares da Prova Teórico-obje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de Vacaria, representado pelo seu Prefeito Sr. Elói Poltronieri, no exercício de suas atribuições, torna público o presente Edital para divulgar as Notas Preliminares da Prova Teórico-objetiva do Concurso Público 2011, que seguem abaixo:</w:t>
      </w:r>
    </w:p>
    <w:p>
      <w:pPr>
        <w:pStyle w:val="Heading8"/>
        <w:keepNext w:val="false"/>
        <w:widowControl w:val="false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98"/>
        <w:gridCol w:w="659"/>
        <w:gridCol w:w="534"/>
        <w:gridCol w:w="534"/>
        <w:gridCol w:w="534"/>
        <w:gridCol w:w="638"/>
        <w:gridCol w:w="659"/>
        <w:gridCol w:w="946"/>
        <w:gridCol w:w="694"/>
      </w:tblGrid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 - Assessor de Comunicação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4247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OIR SANTOS DO CAN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3411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ALDO BECKMAN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2163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DE ROSSI GIUST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4569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IA MACIEL RODRIGU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2801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IA MARQUESINE DA SILVA SCHENK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2934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ELISE DONAZZOL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8386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CORDEIRO DE MELL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9449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IANE BEATRIZ BARBIER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4622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GUARAGNA DE MACE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4148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OGO BIZO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4489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NISE ANTONIA MINELL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222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SOAR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6517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ANA PONTALT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2395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RDANA ZULIAN GRIGO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1785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SILV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9358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 CARNEIRO DE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3047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DRO CARLOS ZAMBO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2415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íNE DE ALMEIDA MARTIN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4454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AS DA SILVA CAMP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4496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MAR HELINTON GONç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4572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NDRO KUNZE BORTOL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3402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IANE BORGES DE SOUZ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2430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RA HELENA DAL PONTE HOFFMAN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5252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LIA GASPARINI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2538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LON GEOVANI LONDE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4422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O SCHIOCHE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4023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LSON DIONE SPAGNOL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2450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IA MARIA CAON DA LUZ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2118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VALDO GRIGOLO JUNIO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60023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LONGH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1846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OTáVIO DA COSTA MO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6375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MARIE WOLFF RODRIGUEZ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3620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VANI GIACOM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261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ES ITUINO LETT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1652397-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MIR DOS SANTOS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 - Agente Comunitário de Saúde – EACS Interior - Micro-área 03 (São Pedro Coxilha Grande – 6º distrito)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2652323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MASS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265456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SCOP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2653409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A MARIA WELSCH DE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2654237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 ARLINDO LUDWI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2654330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SINHA DE FATIMA GODINHO RIBEI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2654459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AGO DO AMARAL PERO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 - Agente Comunitário de Saúde – EACS Interior - Micro-área 04 (Itacolomi Coxilha Grande – 6º distrito)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365424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IANE BECKER BIZOTTO LUDWI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365234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SIANO UILIAM DE ABREU FERREIR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3653256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SON OLIBONI DO AMARA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4 - Agente Comunitário de Saúde – EACS Interior - Micro-área 09 (Bela Vista – 2º distrito) 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4653901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GLAS LIM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465287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ZINHA BORGES DE ABREU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5 - Agente Comunitário de Saúde – EACS Interior - Micro-área 10 (Área Industrial – 1º distrito) 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4618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ANITA DOS REIS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3602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 DIONISIO DA SILVA NASCIMEN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333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A BOAVENTURA DE BO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2878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IA   BRITO   VI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4304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YANE MARQUES PEREIR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454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ORA ADRIANA RAMOS VELH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1827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WATRAS  GOM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3640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GLAS OLIVEIRA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224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RODRIGUES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1721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CIELE RODRIGUES DE OLIVEIR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4246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CEMARA DA FONSECA RAQU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4320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ARACELI CAPANEMA FERNAND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4281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DE MORAES S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1031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HELENA DA ASSUNçã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2575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LSON JUNIOR DE OLI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3867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 HENRIQUE RIZZON MO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3191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LA CRISTINA SILVA FIAMINGH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2227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RODRIGUES GONç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4527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BUENO CRUZ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9655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NHA RODRIGUES DE MORAI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2156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EILA DE LIMA TELL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4153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LEI CRISTINA SILVA FIAMINGH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5652719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RINI  FERREIRA DA ROS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7 - Agente Comunitário de Saúde – EACS Interior- Micro-área 12 (Km 44 – 1º distrito)  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7651902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ISSON WATRAS GOM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765433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DA SILVA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7652929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E DA SILVA LIM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765452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CELMA DA SILV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7652931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 VISENTIN DE CAMP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7653182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A  DA SILVA ROSSE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7653365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ILDA GIUSTI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 - Auxiliar de Saúde Bucal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443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DOS SANTOS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3794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SULIANI DE CAMARG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3862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A DE FáTIMA CAVALLI RODRIGU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8549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BOEIRA POSS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2715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INES LUZ 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1001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DA ASSUNÇA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8856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NA DA ROSA VIDLER DA CRUZ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60004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ANE EUZÉBIO GOULAR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3383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SON PEREIRA RODRIGU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0287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E APARECIDA MACIEL DONDO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4044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EGE ELVIRA DA LUZ FIRMIAN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2619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 ZULIAN DELUCH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3847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NUELI PÉRTILE WALTRICK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3753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íCIA CATAFESTA CORRê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3569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INO OLIVEIR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2158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I DE LIMA TR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2798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MAR EDUARDO FLORES FAGUND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2591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IANE TELLES RIBEI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3056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NE APARECIDA COSTACURT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2511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FERNANDES DE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4071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CIMARA DO ROSARIO BORG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4316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 ALVES BRAG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281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EDUARDA SOARES FER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4053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JOSé DE CAMPOS DE OLI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4295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LISE BORGES RODRIGU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2839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ôNICA PEREIRA CONT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4229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BLO BUENO BRAG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2830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íCIA CASAGRANDE LEM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4321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LI VENANCIO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4225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A DA COSTA BUEN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2072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EN NERY DE SOUZ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300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AN ZAMBONI AGOSTT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8652773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ZINHA DE ARAUJ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 - Enfermeiro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49897-9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MIR GRAZZIOTIN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137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NIR MARIA CEAR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3615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DE FATIMA GUIZOLFI BRAG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9289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DE LIMA DE CAMARG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333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E DE BARROS JUN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3417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3459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AMIRO MINUZZO VI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412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AROLINE PAIM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1531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RISTINA TORR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339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BOSSARDI DE QUADR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556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MARTINS GREGORI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0189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PAGN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9421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TERESINHA MILCZAREK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603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Ã©IA ALVES FAGUND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49594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A FáTIMA SAMA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561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ITA DE FATIMA PESSOA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3206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CORDEIRO NOY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600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SKREBSKY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019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ARCEN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381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PEREIRA EGLIO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61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 SUSIN DO AMARA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1281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BORSOI BALD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674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LISBOA PRIORI ANDRIGHETT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3038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EN LUCIANA GRIBL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3801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TOCHETTO DUART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157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ZANOTTO BUENO E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519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DIANI DALLAGNO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601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DSON PADILHA VI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119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I CAROLINE KNöPK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5639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ANA CANSA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35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DELUCH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391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SE KRAMER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475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 ALVES BERT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536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NA VAREL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1744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GLAS FREDERICO CAMARG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015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ELAINE DA COSTA NERY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882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INE CRISTINA PEREIRA RAMALH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581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NDRA ALVES KUS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853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NDRA SANTOS DUART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675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TIELE ORTIZ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8686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NOR DA SILVA VI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8849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LYN KETRYN RIBEIRO HILLESHEI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0302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E HUPPES DE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3604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CAMPETTI BOAMA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642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PELISSARI COMPAR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234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PURGAZS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660-0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SALAMAO DOS SANTOS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72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ZANOTTO SCOP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0032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E FABRIS MAT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1737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E SILV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288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E ZILIOTTO RIBEI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324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CHIAR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275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GRECHI CARRAR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387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VANA VAZ CIPOLIN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3948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IELE PIRES DE OLI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454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ICE GRAZZIOTIN NOLASC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524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ICE QUELI DE CAMARGO CARLESS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844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EN RAQUEL DE ANDRADE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423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LA DUARTE VIDO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652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ALVES DE OLI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355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BERNARD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013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CELAINE BOEIRA RODRIGUES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404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CELIANE ASSUMPçãO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3866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LéIA ALVES BORG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1870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DE PAULA WEIS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508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MARASCH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175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STRAUSS GUTHEI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428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A INES REGINA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966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 EMANUELLA ALMEIDA DUART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646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IANE APARECIDA RODRIGUES DE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31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TY MORAES BORG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938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íCIA PELISSARI LETT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552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N SUENI TARIGO LETT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3678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ZE MONDADORI ZAQUERA BORG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869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 RAQUEL VARONES HA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520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E CARVALHO FIAMINGH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75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MAR PERUZZ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674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íS PRECI DA SILVA BORG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3723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GIORDANO DA COSTA JUNIO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077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DES APARECIDA BORTOLETI DOMINGU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212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VIRGíNIA GASPERIN STELL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694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MACHADO PIN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89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A SCARIO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1101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JORIE POZZA TONI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8184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LENE DE FáTIMA MORAES DUT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185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SSA PER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269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NA ALVES VARASCH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55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CA LISBOA FING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1139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CA PERIN 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6538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QUE DE OLIVEIRA PILA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5259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GANA DE ANDRADE GI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076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TZLY MARQUES GUEX DUT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741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IANA ROSSILéIA GOMES MO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327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A REGINA TONOLLI PAI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578-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íCIA ALVES DE VARGAS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542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PASSARIN RIZZ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59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DE LIMA ZANO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3774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SPASIUK DE PAUL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214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A DORNELES DE OLIVEIRA PIN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3499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QUEL LIMA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142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REGININI BO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431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CAMPETTI BOAMA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475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BIANA DE FáTIMA MARTIN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701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LISBOA GRAZZIOT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9381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R ROGERIO CARDOSO RAHMA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353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EILA DA CRUZ SOAR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017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A APARECIDA MONTANAR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3687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A BOEIRA ZANELL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3967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REGINA BENK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070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HIANA CARNIEL PIAZZ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3722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LANE CRISTINA DA COST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449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íS BORGES BO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1988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E APARECIDA DUART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49739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E BOAVENTURA CAVALHEI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800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íS DE OLIVEIRA ROMA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8563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AGO WARKE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283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DERLEI SOARES DA FONSEC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4014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ISA TOMAZO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9652761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IANE MACIEL CARRA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- Engenheiro Eletricista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0652708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L BARRETO PASSOS JUNIO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065194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éRICO JARDIM PINTO JúNIO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0658560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 RICARDO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0651966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O CHAGAS PITTHA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0653386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EN DAIANE ZAR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0656450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MAR SCHEI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0654617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O PRATAVIE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- Fiscal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9661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LBERTO BORGES DE JESU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23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LSON PAGN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89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 APARECIDA KRAMER JACOBI DEõ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258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ACáCIA DE ALMEI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548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BORGES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6700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O BORGES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969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O CATAFEST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455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ARALDI FOCHEZA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664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GABRIELE MELO DE ANDRAD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120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DA RECH BERGENTA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795-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LAUDIA DE OLIVEIRA SEBBEN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858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IA OLIVEIRA KRAM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113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FORMAI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131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MACIEL DE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763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PELISSAR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5661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QUADROS FURLANE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588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DIRCE DE OLIVEIRA COSTA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781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HY FATIMA  BORGES DE LIM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998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FERNANDES LA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8813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DERSON LOPES PEREIR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9451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MACIEL MAGE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101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IELO FIORIO RIBEIRO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134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 PEDROSO LOUZA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384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 PONT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557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A MARTINS GREGóRI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33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SA CRISTINA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828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CARLOS DA COSTA BO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39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JOEL ALVES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690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MARCOS DA FONSECA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9330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MAXIMINO FREDERICH MEND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545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ANE JOAQUIM MARTIN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822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ANE MOREIRA BO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996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 RENATO DO AMARA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27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GUSTINHO HERMES KLAMER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284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RBARA PAGANELLA LISBO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841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RBARA PAIM BOSSL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11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NARDO DE SOUSA BORTOL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187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NCA FERREIRA DA FONSEC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0390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NCA GRAZZIOT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298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DA FERREIRA DA FONSEC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540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BORTOLON RODRIGU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043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BROQUETO GRACIAN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1764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DE OLIVEIRA MELL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1782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DEFAVERI MULITERNO DE QUADR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49770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FOREST HAGEMAN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5783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MOREIRA SCHRAMM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685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PINTER SUBTI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0404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RIBEIRO SARAI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002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CIANA BORTOLOTTO DAMIA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723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DIAS LAG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68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EN DONIDA RI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146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A BASSO PAGANELL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9899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A PAIM 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49519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E SPECHT DE LIM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210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CITON VI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32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ALBERTO PEREIR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628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EDUARDO DE VARGAS BARBOS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8265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BORGES DE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276-6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IA DAS GRAÇAS VARASCHIN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58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ESTINO SEVERIANO DA SILVA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49493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IEL SIMIONI DE OLI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49728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ÁUDIA EDUARDA CAMARGO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370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NA SCHIAV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123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NAR ZANELLA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544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DOALDO GODOI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94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ZENATTO QUILANT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78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ANE ALVES FETZN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653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ANE BUEN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9372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ANE COST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7142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ANE VERDI DE LIM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634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DE SOUZA GONC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257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RIBEIRO DE CAMARG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661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IEL VAGNER ROTAV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427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IELA COMPARIN DE LIM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425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DE CASTILHOS JESU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36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DEBASTIA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22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IELA PINHEIRO CORRE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016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I GUAZZELLI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11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ORA CRISTINA VICENZ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816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ISE DE FATIMA PIRES MONTANAR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49912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IS MACHADO BARBOS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290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 FERREIRA DA FONSEC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814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DA SILVA CAVALHEI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13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DE OLIVEIRA PIN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812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LODI TOREZA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9675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MICAEL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074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NE BORTOLETI DOMINGU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49586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NIFER BORGES CAR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343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OGO PAGANELLA PELISSAR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006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GLAS PIMENTEL CONSORT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198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GLAS PINTER MO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296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LCIENE KUSER ROSSO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6453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ER SILVEIRA MACHA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009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ERSON RICARDO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18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LAINE GLENDA DIAS BO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451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NEI SOUZA DE CASTILH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6449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MILSON BATICINI BOSSL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916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A CONSTANTE GUERREI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576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BISOTTO LONGH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319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GARGIO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16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TOBIAS DE SOUZA GUER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92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VALDO OLIBONI DE SOUZ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532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INE ELISABETE JOAQUIM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666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NITA BARBOSA FRISANC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325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E DA SILVA BORTOLO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544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EZER SGARABOTTO VANZ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408-0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IANE APARECIDA SOUZA DE VARGAS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399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IANE SANTOS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15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NUELE DE MELO JACOB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966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EAS JEFERSON ERTHAL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009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ILDA SOUZ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070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ASMO JOSé DAS CHAGAS NERY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0257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LI MELAINE RODRIGUES DIA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993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NESTINA RAMIRO PRAND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11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NDRO PAULO VI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459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LINE FALCãO SEVE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084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ZEQUIEL GREGORIO FREIR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762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MARTINS  FERNAND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765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O MARTINS FERNAND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6032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áBIO VENTUR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098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PE  DOS SANTOS CHUP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896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PE PIRES BORG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955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ALINE DA LUZ MACI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061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BORBA DUT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7827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E CARVALHO MOSSO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49993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E DE OLIVEIRA TESSA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1742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E SILV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252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I DOS SANTOS BARBOS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748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SCO DE ASSIS MINUZZO VI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15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ERICO DA SILVA BRAGA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1893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FUZINATTO BRAMBILL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251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SOARES VARGA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761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E FABRO DE LIM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905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ANNE MAR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7708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DOMAR VOIGT RADATZ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234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SON MOSSOI MO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18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A GREGORIO FREIR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542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FERRARESE SIL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606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ULIANA CHEDID PADILH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31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ORY WILLIANN BOEIRA DE VARGA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297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ICE SOARES GOL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9589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HERME SéRGIO LAURINDO DE OLI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7808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STAVO SUERTEGARAY SALDIVA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806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DA MARIA VARASCHIN BIZO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352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UIARA FONTANA TAFAR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771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áCIO BOZ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544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INARA MACEDO VARGA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195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IR DE JESUS ABREU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9440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DE ALMEIDA ABREU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921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DE SOUZA MAD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864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SSON MARCEL DO AMARAL PONT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5486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SSON MINUZZO 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04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EMIAS BATISTA LONG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548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RI ADRIANO PICCI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602-5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ICA DE ALMEIDA VIEIR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100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O ALFREDO BORGES LEIT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595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MA TEIXEIRA BARBOS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952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S DE VARGAS BORG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804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S UBIRATAN MANFR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742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NI ELIZANDRO PADILH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150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ARI BORGES DO AMARAL NE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9812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ARNOLDO KENIG PAGANELL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1761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VALDIR  MACARI BOSCH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91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ANE GUAZZELLI BORSO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228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ANE PEREIRA ROSSE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0263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DE VARGAS OLI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1979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DEBONI TELL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713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KUSE PANASSO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66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ZARDO DE OLI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583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O BORGES SOUZ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0409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O JOSE CARNEIRO GUER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501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O MEZAVILLA DE LIM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547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O SCOPEL LOP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716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VENCIO PEREIR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246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TLEN MARIA MIQUELON MAGR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1745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ION PAIM BUEN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170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IS LEITE MICHEL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8718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ISA LUCIA SEIBER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85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I SILVESTRE CASA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682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NA RODRIGUES DAL MOL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44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ANDRA DIAS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864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NDRO ANTONIO FRANCHESK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7593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LA BORGES ABBADY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114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LA DE SOUZA TEL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394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 ELIAS ROTHER PALM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9614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 OLIBONI DO AMARA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89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GARGIONE CAMARG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45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IANE BOEIR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913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DIANE DA SILVA FARIAS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0077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M CIOTTA BO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789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ZELE BOEIRA CARL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842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A BOEIRA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130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 SILVA DA MOT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503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 PIMENTEL CONSORT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315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ARACELI CAPANEMA FERNAND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270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O MAIA ADAM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361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O VIEIR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278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MARA BOEIRA DE MORA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918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MARA OLIBONI DO AMARA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820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NARA DI PRIMIO VARGA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844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ANTONIO INACIO VI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29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GONZAGA MARQUES NE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5013-9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GUSTAVO OPúSCUL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50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IA MACIEL RECH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1957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FERSON FERREIRA GIACOME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513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ARA BORGES ZATT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178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ARA DA CRUZ WENTZ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9447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OELA MELO MONTEI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526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 BUSIN MAGNU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906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GONçALVES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355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MARCIO CARDOS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059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SCHNEIDER MASS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24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A DA LUZ BORTOLETI DOS SANTOS MACHA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9391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A PIMENTEL FONSEC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9704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O DOS SANTOS RODRIGU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46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VINICIUS DE CAMARGO GUAZZELL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08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VINICIUS VIEIRA DA COST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218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ARETE TEIXEIRA CABRU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8801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ELIZA BORGES DO ROSARI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664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HELENA RIBEI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412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MOYSES BUEN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145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E ANDRADE MONDADOR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381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ELE FIORELI PEREIRA DA COST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1727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IELI DE VARGAS OLIVEIR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541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íLIA DE CAMARGO VI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016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LIA DO NASCIMENTO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326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LZA APARECIDA MORAES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9543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A PASTORELL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087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DIA ANTONIOLLI RROSSA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04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ISLEI BOENO BOEIR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40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LOVA PEREIRA KNIERI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18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A  DA SILVA ROSSE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632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A MACHA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803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US CAON DA LUZ RODRIGU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6662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US SILVEIRA DE LIM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217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HEUS BOENO DA COSTA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842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E CORRê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133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E DE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87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E DE VARGAS BRAG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522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E DOS SANTOS SPA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27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E MARTELLO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334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I DA SILVA RESEND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0834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NA GRION BASS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0805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NA JALUSA PICOLI AMARANT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01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ELA RISSARDI MARC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572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IAN CARNEIRO DOS SANTOS DE BITENCOUR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23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HIELLE TOIGO DRAG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25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IELI INES MINUZZO BARBOZ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396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CA PAIM 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596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QUE SAAD DE CARVALH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261-5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GANA LÚCIA PELICIOL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373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GANA PERIN 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9441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IEL DA SILVEIRA PAIZ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131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áLIA FERREIRA TR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014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NYEL BIZOTTO DE ABREU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1129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AN GOMES CORON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64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VA IRACEMA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563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URY DEMETRIO PEREIR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220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SA RIBEIRO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525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LSON ANTONIO FERNANDES RODRIGU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037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MAR LUIS PIZZAMIGLI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6850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ELA BROCHETTO DE CASTILH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8466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ELLA VENZON SIQU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648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A CARDOZO DE MA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99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A SOUZA DE CARVALH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222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íCIA CâNDIDO 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0596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SERGIO DA SILVEIRA CHINELA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0223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SERGIO RODRIGUES MACI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43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GODINHO BO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624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REN DA SILVA PAUL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118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DE AGUIAR LEIT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1536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PEROTO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569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N DE SOUZA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804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QUEL DE VARGAS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362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IGIO DE JESUS ABREU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883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RDO PEREIRA MATHEU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9588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O DA SILVA VI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832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OLFO RIGON BASS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167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DOS SANTOS SOLDATEL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936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FERNANDES RIG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5333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MALGAR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765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PAZ PASINA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5244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SANGELA DE SOUZA RIBEIRO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803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PAIM DE CAMP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342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PINTO FARIOL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5951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MARI PAIM BONELL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581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LAINE MARIA BORGESDA SIL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8615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LEI DE FATIMA RODRIGUES DE ANDRAD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798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AN BOSSARDI RAM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61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 TELES DE OLI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8861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TE DE FáTIMA DE OLIVEIRA PIR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17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LIMA PAI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6399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RA MARIN D `AMBR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211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ELIANE CIOTT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678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MEDIANEIRA MARTINS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1297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âNIA CHARLOTO PALM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784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BASTIAO BORGES MARTIN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21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 DE LARA FERRAZ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295-0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NA SOARES FETZNER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089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RON PEREIRA DE LIMA MO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664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A MONDADOR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14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ÍLVIA CRISTINA MARTINS JACQU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95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O BEIS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7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SILV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519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RA INES DALBOSCO SCOP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5023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LEI APARECIDA JESUS DE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863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ANGE PATRICIA LOVAT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223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FANIE SIQUEIRA SERAF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925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éFANO PIRES RUI DIA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493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EN ZARDO ROCH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675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IELI ANTUNES CLAUDIN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224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ANE SANTANA PEGORI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0902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Ná PIR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939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íS CAMARGO HOFFMANN 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141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íS CITON VI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340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S PINTO DE ABREU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1780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YSE LIMA DE ABREU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596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IS DEBON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38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ANE BORGES BUEN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7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ESLEI NATã DIAS BO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032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LIAM VANIN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8290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EL BORGES MACI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83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OLMIR RéUS CITT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241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NER ZANOTTO HOFFMAN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2725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ANE SUZIN PIMENT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60019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R DE MAT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8393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R DO ROSARIO DUART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793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R DUT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287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RIA APARECIDA DE LARA PADILH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168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RIA DIAS PAI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0977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CABRAL DE LEM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335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MASS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1554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USA TAFAREL BORG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214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ÔNICA DA LUZ SERAFI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400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MA MARIA CARLESSO MAGE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1654543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COSTA CARDOS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- Mecânico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271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LAR BORGES SIL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5056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EU VICENTE SCHINEIDER FILH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4181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O TESSARO DE SOUS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3211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SSON PAGNO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3758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INO ALFONSO JUNIO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623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NOR SILVA DE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582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LINDO DA SILVA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921-7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IANO POCA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068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ITON PADILHA GASPARI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3216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FERREIRA GUIMARã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413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DE ANDRADE BORG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810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DA SILVA CAVALHEI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5040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MOTTA BORG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019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VANIN BIZO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309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E JOSé RIZZO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444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MILSON DE SOUZA PEDROS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4432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O TEIXEIRA DUCATT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1976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OIR BRANDãO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3475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I TELES BASS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706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SON ZAMBRZYCK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49795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 BOSSARD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605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 OSMARI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9254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ANDER VIEIRA BERNARD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67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ELDIO MAGE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421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O RICARDO DE LIMA RAQU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4434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 RUARO GRACIAN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8284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S MAFIOLETI BIASU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03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S QUADRI BARBOS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453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AS CARLI VIACELL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3258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ALDORI VARGAS DE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4029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CARLOS BRI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833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ELIAS GODOI DO PRA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4528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LUCIANO DA SILVA SOUZ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221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LUIS DE OLIVEIRA MARTIN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4628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LUIZ APPI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270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O HOFFMANN MENEGA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4293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O LIMA ANDREOL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3124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 ZAMPIERI BIASU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6378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ONEZ MARIA GODINH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4686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DIO AGENOR PERARO NE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3831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QUEL DE LEMOS BERTUO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124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ZARDO BUS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4081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VINICIUS VIEIRA DA COST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4559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DE PAULA BECK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490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GONçALVES DE LIM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4635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LI RIBEIRO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473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E BOGONI 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380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SON LEANDRO DA SILVA RICAR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4164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RICARDO BITENCOURT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73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 CEZAR MACI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458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NEI DE GODOI BATALH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2042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AGO BIASUS VAREL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385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LIAM DE ASSIS 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3372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NEI  PADILHA MACI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2653418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NAIR CAR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- Médico Cardiologista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3656356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GLAS BRANDÃO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- Médico Clínico Geral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4654268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ERSON CARLOS ZULIANELLO DA SIL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4654587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LUIZ DUT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4653878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 ANTôNIO MAHFU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4653915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 SOLDE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- Médico Gineco-obstetra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5652631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IR RIBEIRO DO NASCIMEN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5653422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AGO OHLWEILER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- Médico ESF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6652393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LUíS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6659438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 AUGUSTO PINHEIRO GOM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6654383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DE VARGAS BIZO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6653904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DO CIRINEU DE BO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6652486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êNIO ANDRADE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6654451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QUIM BOEIRA DE VARGA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6652824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A JORGIANE LEITãO CAVALCANT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- Motorista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9877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NIL VARGAS DOS REI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728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LSON JOSé DO NACIMENTO RIBEI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679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LSON PAGN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16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LSON PEREIRA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22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LSON ROSA DE CAST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1912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OALDO FAZOLO DA MOTT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765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RTON FERREIR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288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N SAMUEL MAI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725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EU CAMARG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567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IONE PAGN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743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DRO DOS SANTOS MO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602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O BOECHEL VARGA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533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O DE GODOY BATALH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745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O DOS SANTOS NUN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658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BUZELA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731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CAVALHEIRO WOLF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526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VIEIRA LANCI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365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O LEM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8618-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REDO ZALASKO NET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429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SSON ALI NAJ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673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IR AUGUSTO DE GODOY FER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408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AMIRO VARGAS DA VEIG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912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RILDO ENGRACIO DE SOUZ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554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HENRIQUE DA SILVA CANDI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186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DERSON SILVA CORRê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7816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ADONIZETE DE LIM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013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ARIOSTO TEIXEIRA GODINH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1815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MARCOS DE SOUZA PED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329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MARCOS PAGANELL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835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MIS PEREIRA BERTELL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1953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ELSON SANTOS MACI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568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GUSTO CESAR BORG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572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O DE SOUZA RIBEI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577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 ALBERTO DOS SANTOS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393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ADEMIR FARIAS DE CAMP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1983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ALBRTO DALL ASTA PRA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523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IANO DA SILVA WOLFF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555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INO FORTUN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529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CERO AUGUSTO RIBEIRO DA LUZ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963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EMIR POLASS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546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O NEI MARQUESINE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7294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OMIR RIBEIRO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059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OMIRO VAN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614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R PASE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379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BER DA COST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947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BER DE MACEDO SOUS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390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ITON SUBTIL VIACEL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162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DA SILVA NORONH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358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O DE OLIVEIRA CAMARG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963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GNER MACIEL DA ROS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143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DE CAMPOS PIN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273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DE OLIVEIRA PASS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49955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DE SOUZA MELL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66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JUNIOR MO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256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RIBEIRO DE CAMARG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8754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CI DE CORDO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419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LAN PEREIRA DE CARVALH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239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VIL SANTOS GONC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945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ISO DOS PASSOS NERY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7111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MINGOS EMERI DE VRAGAS BORGES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264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ER DE LIMA BORG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291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ERSON LUIS RECH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700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NO ATAIDE BIANCHI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0255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MILSON BATICINI BOSSL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7043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MILSON DA LUZ PIMENT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963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SON HOFFMAN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603-7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S PEDRO DE SOUZ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920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OIR DONGESK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550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TON BOEIRA TESSA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60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ERSON ANTUNES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9686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IO NUNES NUNES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55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PITACIO BUENO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808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ALDINO LEMOS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184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ALDO DE SOUSA VARGA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018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TON VANIN FOCHEZA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226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TON ZAPELLO MO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734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ZEQUIEL DE SOUSA LIM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797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 DE OLIVEIRA LEM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76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áBIO HOFFMAN MACIEL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149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 JUNIOR RONCE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481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 SOARES VALI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425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íCIO DA COSTA SOUZA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7102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PE BUENO DE ABREU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871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FERREIRA ZAR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556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MARTINS FERNAND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180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INO BARBOZA VARGA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705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IO TURANI FERNAND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266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NALDO BERNARDINO DE SOUZ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248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SON PEDROSO DA CUNH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935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BERTO MOT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827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MAR FARIAS CASTILH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95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NEI ANTONIO BORGES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1774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SONEI BORGES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0849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çALINO DE ABREU VI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24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IO LUIZ DE CAMARG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367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RO ALVES DA COST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589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INEI ALVES BAGGI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089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IR ALBERTO PAIZ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766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ERSON RIBEIRO DE ANDRAD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890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ôNIMO RODRIGUES ROVE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186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RI FORTUN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199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CELSO KALINOVSK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6243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CLAUDIO RECH FILH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103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LUIS DE OLIVEIRA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368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PAULO DA FONSECA CAMARG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491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PEDRO DE OLI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228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O ROQUE CORREA PIR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055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 BITENCOURT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217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 BORGES DA PAZ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903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 DE VARGAS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582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 FERREIR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07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 MANSUETO DE CARLI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20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S  DA COST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09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NI ELIZANDRO PADILH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403-9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 LUIS DE SOUZA SILV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838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GE RODRIGO DE BRI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112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RGE RUDIMAR RAMOS LIM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288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ADAIR PEREIRA DE SOUZ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133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ANDRE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377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ANTONIO PAES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570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GARIBALDINO DE LEM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24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MARCELO DE OLI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208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REINALDO FRANCISCO DE CHAGA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1987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SALVADOR DIA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935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MAR DOS SANTOS ANZILIE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1730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CELINO DIAS DOS SANTOS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579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O BORGES SOUZ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274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VENIL DE MA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140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I SILVESTRE CASA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16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NDRO BOEIRA DE MORA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574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NDRO FORT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151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NDRO VIEIRA ROVE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826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BERTO ANTONIO DE MEL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649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 DA SILVA LEM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236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 PEREIRA DO PRA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119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OMAR BORB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829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OMAR CERV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531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FRANCISCO DOS SANTOS DE JESU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092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O DUTRA ANTUNES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965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O SERGIO PELICIOLL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774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ALEXANDRE DA SILVA LUZ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692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ANDRÉ DOS SANTOS PACHEC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314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ANTONIO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182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CARLOS ARMILIA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025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CARLOS SANTOS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194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FELIPE ALVE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22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FERNANDO SOARES VI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091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HENRIQUE FERNANDES VI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309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IZ CARLOS PRESTES DA SILV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560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FERNANDO LIM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43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CON SUTIL DE CAMP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9594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DE MELO BUS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378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FERREIRA MACE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792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RIBEIRO DO CARM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533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NO MATIAS DA CRUZ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9631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O FARLEY SOUZA PAI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45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O PEREIRA FER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129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O SILVANO DE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313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SILVEIRA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518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EO DA ROSA MACE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067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O DA COSTA MORA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580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US HASS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7682-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ICIO DOS REIS SANTOS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768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íCIO GOMES RECK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9730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UEL CARLOS MULL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5412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VALDO LIMA DE OLI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02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EI DA COSTA BO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09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R RIBEIRO PIR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672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CESAR GONçALVES BUEN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1722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CÉSAR PEREIRA DE BRI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9537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DA SILVA GODOI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272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ULO MARCOS GONCALVES DE LIM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36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ROBERTO ROKOSK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855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SERGIO PEREIRA DE LIM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666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O CéSAR DO PRADO FERNAND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919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PERUZZO REGINI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1817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I DA SILVA MIRAN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103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SON ALEXSANDER BOTELH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092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SON DA CONCEICAO 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472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INEI RODRIGUES DE CARVALH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301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ANTONIO BUENO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135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BONIFáCIO DA FONSEC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875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DE CARVALHO PORTEL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547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DONADELL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0978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MACIEL DE SOUS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7061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RODRIGUES DE CAMARG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702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SIMONE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37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ALDO RODRIGUES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066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EI LEOPOLDO RESL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620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ER RODRIGUES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134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O ANDRÉ DE FREITA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183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BENS RODRIGUES DO AMARA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520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INEI PAULO SCOP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616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NIR DA SILVA COST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22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NO DANIEL QUEVE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331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 CEZAR MACI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64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 ARALDI PIN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0878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RON PEREIRA DE LIMA MO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31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NEI FERREIRA DE VARGA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538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O VIEIRA BORG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388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ES BORGES BUEN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469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ES SILVEIR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309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AGO DE OLIVEIRA ROMA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782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AGO DE OLIVEIRA V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197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BIAS GUAZZELL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020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LIAN FéO MüLL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539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LIAN LISBOA CARGNIN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994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UBITAN MARCOS PIZZAMIGLI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684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NER CARNIEL ZUANAZZ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022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MAR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396-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EMIR ANTONIO GRAZZIOTIN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059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MOR DE OLIVEIRA SIL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40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MAR HENRIQUE BORGES CHILANT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000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IUS DE OLIVEIRA GODOY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223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IUS DO AMARAL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506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ICIUS FERRARESE SIL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50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DUTRA SOAR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4300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MAR DAVILA PAGN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876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MAR PINHEIRO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2541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NEI LUIZ SCARABO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7653734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IDE JACOB VANAZ FILH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- Nutricionista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2379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NéIA ZANO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1309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KRAUSE RROCH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4931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DALLA COST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4697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LAUDIA TUMELE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3186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MICHEL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4106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IELE DELLA GIUSTIN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2502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SCHERNER LONGH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221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A SUS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2443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E BION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3703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RENATA PAZINA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3671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A AMARANTE GASPARO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3159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ANA ARGENTA KüMP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2178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IELA APARECIDA PAZ DO CARMO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49652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ISI FAJARDO PRAT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4511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ANE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4390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DRE SOZO DE ABREU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3851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BETH BIASI FURLANE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235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BALD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4517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E DO AMARAL BON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4021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E GALLIN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4159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I MIQUEL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3928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E NARCIZO BO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9883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ANI PIO MAXIMIL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3233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 CAROLINA SCHWARZ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1980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 GOULAR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4405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ZENATTO GONç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2474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ICA SACHETT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4491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ANE MARTINS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7350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CAPRI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4634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íCIA VENTUR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3692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N FONTANA FRI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3319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N REGINA ARSAN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4438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A PELUSO RIBEI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4571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A LAUERMAN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1724-8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áLIA BASSO FERRAZZ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285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áLIA PRIMON CANDEI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2802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A DOS SANTOS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9530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RITA TRAUTMAN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2693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IANE BRESSA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2862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BIANE MARIELE BACK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8338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RON TORRESAN NUN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9584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ARA CIOTT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4691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MELLO SOAR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2872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TEREZINHA SCAIN SOTTORI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2543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A GOL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2325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DERLISE ROL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2016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DA CUNHA LUCC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8653467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RONIKI VEIGA BIEDRZYCK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- Operador de Máquinas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9652444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LVARO NEI SILVEIRA DE AGUIA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9652663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VARELA DE CAMP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965262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ALEXANDRE SILVEIRA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965564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ER JOCELITO LOP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9652779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NDRO FARIA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9653368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NDRO SALVADOR DE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9655742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 RIBEIRO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9653587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ERICO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9652550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O CESAR RODRIGU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9652222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ENçO SATURIV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9652162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 BRESSAN DE ABREU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9652739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DE SOUZA GUED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9653554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DE LIMA BATALH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9654289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DE VARGAS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9654562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ALDO DAVI DA LUZ PIN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9652259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éRGIO LUIZ BORGHETT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9652699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NER SOARES DE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9657963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R CHA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9653250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R MONARI PIN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965273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NEI CAVAGNOL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- Professor de Ensino Fundamental – Séries Finais de 5ª a 8ª Série e Anos Finais de 6º ao 9º ano – Inglês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0654655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BETE EUGENIA BIAZUS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0653155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CECHINATO MACI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0654708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E DIONE PAGANELLA DELLA GIUSTIN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0651873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OELA BOEIR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0651550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QUEL CIRANO DE OLIVEIRA SIQU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- Psicólogo 40h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49940-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O AMARANTE AIM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9220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MUTSCHAL RAM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104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SSA ALMEIDA MARTIN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9753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ZA VICENZI LONGU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463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ZA ZAAMARCH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2637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IEL DE SOUZA SILV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2682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O RICARDO MACHA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2409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JACOBY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553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TOMé PIR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6854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DORS SCHILL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60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LOPES KNACKFUS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471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MAIDANA PIN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8235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ALEJANDRA FLORES CASTAÑE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491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FERREIRA DALZO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1859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SCHüLER DE BO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789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E OLIVEIRA DE LIM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1908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UBIA SALVADOR FERNAND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2391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YSE RAMOS VAREL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0392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OVANA MELISSA STRECK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676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LCELENE DE CáSSIA BORGES DE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341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INE CRISTINA DE ALMEIDA LONGH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2887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INE SPANHOL BORG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2849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E GRANDI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2593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DOMINGUES NICOLOD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208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FONTANA STREPP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815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IANE JAQUES DAGI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462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E FARAON SALAM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360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I FERNANDES VI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743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DE MATTOS SCHETTERT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897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PAIM BOSSL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0606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ISA LOCATELLI ONGARA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302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ÉLI BRINGMAN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9084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VAN CESAR FRON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428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íVIA DA COSTA DE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2242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âNIA ZULIAN FONTAN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661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QUELINE MENDES RODRIGU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2419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AGUIAR DEDAVI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9403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FRIGHE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0505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O RIBEIRO MARQU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647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YANA SONTA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460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 LISBOA DE SOUZ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1348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IA CRISTINA VALENTINI TONIE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795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CARLA SMAH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2196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A MARTINS DE BRU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0656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A SOUZA BUEN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52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ELLWANGER SEFER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450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SILVA PIN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40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E APARECIDA ANTUNES DE MA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139-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E WALMORBIDA DE ARAúJ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848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FERNANDO COELHO MAT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438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COM SANTOS RODRIGU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2047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A BRANDALISE GRAZZIOT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340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A DAME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058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LISE COST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030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A APARECIDA KRAMER SIL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631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SSA STéDILE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560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E DO AMARANTE BORG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941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LIA BETTO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2360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YUME MAGALDI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704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LANE PATRICIA DE SOUZ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395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GUIELCER DE FO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346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INA CECILIA MANTOVA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2638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A KRAMER DA FONSEC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48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RDO VIANNA CERATT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493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TA FREZZA MAGANI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2413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BORGHETTI 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1806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LEIAPARECIDA FACHIN DE LIM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486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MENDES FER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211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YA VELHO TURELL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069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ZIMAR MENIN BASS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970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CIANA LUDIMILLA PAIM KRETZ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3083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íS SILVEIRA PAGANELLA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351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SE CARVALHO DO ROSáRI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4075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ANA BORGHETT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1652673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íCIUS SAU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- Técnico de Edificações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2652420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 LONGH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2649678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IRO PONCIANO BERNAR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2653830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AVER AUL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2654068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LLIAM HEMANN DE OLIVEIR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- Técnico em Contabilidade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364993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E VIEIRA SCHICO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3654575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EN MOREIRA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3654174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IA REGINA DE OLI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3653348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ALDO MARC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3653181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ETE PORTELA DA LUZ GRECHUSK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3653985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N LUISA NOVELL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3652234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ARETE DOS SANTOS LEAND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365254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O DA SILVA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- Técnico em Enfermagem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0236-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BALDIN GONçALVES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598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MARIA SIDVOSK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374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E DE FATIMA CORRêA FORTUN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264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DE MARIA DE VARGAS 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9658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APARECIDA DE LIMA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1712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LAUDIA BOEIRA LOB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284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DE PAULA FRAGOS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254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A LUIZ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740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IA CAMARGO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110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IA PéRTILE 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338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IA ZANFONA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713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SA DO PRADO PASINA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521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MARCIANO FIALHO BO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1868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 FABIANA DE OLIVEIRA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160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RBARA SUZIN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429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S VELH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433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GORETI DA SILVA BO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854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RISSARDI GIORDA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684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A SCHIAVON FRASSI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0232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ANTUNES DE LIM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1762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VIEIRA DA SILVA BORG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283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IA SAIONARA DA COSTA PAI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130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IA MALVINA APARECIDA DAS CHAGA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17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IA DE ANDRADE BUEN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993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IA VENANCIO COST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821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ERECIRA DAS GRAçAS DOS SANTOS MEND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1720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GENICE DA ROCHA TEIXERI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668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DIANI DALLAGNO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348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OMAR LIMA VENS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695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DOMIRA SEBASTIANA VENTURA SHINA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448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NA PEREIRA DE SOUS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157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ISTINA PITT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964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IANE OLIVEIR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869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CRISTINA PERUZZO ZAR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467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PEDROSO MüLL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629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E DA SILVA LIM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147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ISE APARECIDA JULIANELO BO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00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ISE SILV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476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 ALVES BERT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933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 DE LOURDES GODOY DO AMARA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964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 ROSARIO DE JESU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168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NAURA FERREIRA MICHEL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359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NICE RIBEIRO VI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03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UZA APARECIDA ANTUNES DE MOU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28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E DA ROSA PINHEI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570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E DE FATIMA DE CARVALHO DUART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200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BETE BOI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764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NDRA PAIM RIBAS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772-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NGELA BOSSARDI BIZOTT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172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NGELA DA SILVA WEIS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750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ETE MARIA FERNAND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580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IANE RIBEIRO VIEIRA BO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282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TE SANTA WEBB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631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RICA PASTORE MACI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49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ELE KORFF TALAMI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500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IA GIRO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318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DE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630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ZANETT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386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E ZILIOTTO RIBEI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836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I DE LOURENZ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880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I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90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I RIBEIRO SCHIAV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627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I ZANETTI PIN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045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çOA ALINE BARBOSA RIBEI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939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INA DE FáTIMA CONSTANT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362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SAINE FRESCURA VIE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4956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ALVES PAIM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794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UCIA CRISTIANE DA CRUZ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949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IELE PIRES DE OLI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49680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ICE DE FATIMA SANTOS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914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ICE GRAZZIOTIN NOLASC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1069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RA ROVEDA DE OLI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036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RA LISBOA DE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94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IS BORGES NUN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477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ETE MARIA CASSO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479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ONETE DE LEM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8685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INA NUNES FERNAND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464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TE DA MOTTA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1974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NA APARECIDA DE LIMA CARNEI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116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NA PAULA BUENO DA ROS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512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CELEINE DE FATIMA TAVARES PASSAR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0221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 TADEU BORGES RIBEI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9016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ANE SOARES DE SOUZA ZILIO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7713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BUSSIOL  AUL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1864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DE PAULA WEIS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273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MARASCH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884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O LACER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308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SARA APARECIDA DEBONI TELL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262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LA MACARINI DE OLI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9734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LLY.BERNARDI BETTONI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34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ISSA OLIVEIRA SECC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910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I FERREIR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6086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A PRETTO DECON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890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NE KRUGER BOFF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618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EIA MARIA FERREIRA RODRIGU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9786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IANA MARTA SCHIAV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0233-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IANE BAZ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585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DES PAULETTI MARTIN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277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YSE VIEIRA DOS SANT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58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A CARNEIRO TOIG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342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DE MORAES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8671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CI PILESKI ROVED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360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E LISBOA PASCHOA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040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E STEDIL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587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E ZIMMERMAN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53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A CIPRIANO GOM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943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HER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88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PRAND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885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ELE PRAND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807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ELI DA SILVA FONSEC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356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ELISABETE FERNAND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430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NADIR NOGUEIRA PE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775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SUSANA MOSSOI DA ROS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9371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ELE COMPARIN LAM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14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LDA BASTOS CARVALH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1188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LSA DE F. BORGES RODRIGU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515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EO DA ROSA MACED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179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SETE  ANDRAD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322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ZA TEREZINHA BORGES DE OLI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128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LENE TEREZINHA MADRUGA DA ROS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9756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LI KRUGER BOFF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1970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A CATARINA FAGUNDES DE FARI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49679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AELA RIBEIRO BO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528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I ANTUNES GOM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287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LENE DA SILVA PEREIR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961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DIA LUISA DA SILVEIRA BORTOLOT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039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IR LISBOA DE ALMEID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776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SA DOS SANTOS LEAND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062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CDEIL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101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ELA BUENO CARNEIR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49818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ZAN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132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A DE FATIMA MACHADO DUART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202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A SILVEIRA BARBOZ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380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ANE ELISABETEDIA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274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TA MáRCIA RIGHEZ DIA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054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CATAFESTA DO ROSARI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285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LVA DE FáTIMA RIBEIRO LíRI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9775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GOL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76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ILARA VELHO DA SIL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026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BIA VELHO ROCH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597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RA TELES DE MOU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5852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IELY ELIZABETE CAVALETT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537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MARA PAIM 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621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VARGAS BORG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482-0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 DUARTE SULIAN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167-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 PEREIRA LOB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3935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A VARELA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590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DE VARGAS INDICATT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49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SILVA DE CAMPO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125-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DEO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378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EN FERNANDA NUN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566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EN MOT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001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E GOMES MACI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635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E IGUAISS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111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E PRESTES ALV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2343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DERLEIA RIBEIRO DE LIZ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4973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PEROTO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177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IA DE FATIMA BORG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328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 LISBOA CARGNINO MARAFIG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1195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DE PAUL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579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NEIDE DE SOUZA ARMILIAT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4280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ENILDA APARECIDA BARBOZA VENTURA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4651843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LBA DE LOURDES MOSSOI DA ROS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- Terapeuta Ocupacional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RICA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. Esp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. Educ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/Est. e Func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5654394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PEREIRA NEUBAUER PASIN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5654626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BER FERNANDES D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5652407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ISE CAMPARA DE LIM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5652061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 DEFAVERI BORGE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5654982-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IELE ROUBUSTE LA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5652504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SARA ALVES DE SOUZ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5653337-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CéSAR BEMVIDES ZACARI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5654427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E DE ARRUDA SALVADO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5659826-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ELA COSTAMILAN GENEROS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5651209-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RISTIANE DE PAULA SILV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5654121-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ROSANGELA BELLAGUARDA MOR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5653117-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ELE ZULIAN BOFF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5653843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MARIAN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5653776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EKKA STADLE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5651885-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CIANE FERNANDES OLIVEIR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5652650-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BORILL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96" w:after="96"/>
        <w:jc w:val="center"/>
        <w:rPr/>
      </w:pPr>
      <w:r>
        <w:rPr>
          <w:rFonts w:cs="Arial" w:ascii="Arial" w:hAnsi="Arial"/>
          <w:b/>
          <w:sz w:val="20"/>
          <w:szCs w:val="20"/>
        </w:rPr>
        <w:t>Vacaria, 25 de novembro de 2011.</w:t>
      </w:r>
    </w:p>
    <w:p>
      <w:pPr>
        <w:pStyle w:val="Normal"/>
        <w:widowControl w:val="false"/>
        <w:spacing w:before="96" w:after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widowControl w:val="false"/>
        <w:spacing w:before="96" w:after="96"/>
        <w:rPr>
          <w:rFonts w:cs="Arial"/>
          <w:sz w:val="20"/>
        </w:rPr>
      </w:pPr>
      <w:r>
        <w:rPr>
          <w:rFonts w:cs="Arial"/>
          <w:sz w:val="20"/>
        </w:rPr>
        <w:t>Elói Poltronieri</w:t>
      </w:r>
    </w:p>
    <w:p>
      <w:pPr>
        <w:pStyle w:val="Heading"/>
        <w:widowControl w:val="false"/>
        <w:spacing w:before="96" w:after="96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rFonts w:ascii="Arial" w:hAnsi="Arial" w:cs="Arial"/>
      <w:b/>
      <w:cap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16"/>
      <w:szCs w:val="20"/>
    </w:rPr>
  </w:style>
  <w:style w:type="paragraph" w:styleId="BodyText21">
    <w:name w:val="Body Text 21"/>
    <w:basedOn w:val="Normal"/>
    <w:qFormat/>
    <w:pPr>
      <w:jc w:val="both"/>
    </w:pPr>
    <w:rPr>
      <w:sz w:val="16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18"/>
      <w:szCs w:val="20"/>
    </w:rPr>
  </w:style>
  <w:style w:type="paragraph" w:styleId="Estilo1">
    <w:name w:val="Estilo1"/>
    <w:basedOn w:val="Normal"/>
    <w:qFormat/>
    <w:pPr>
      <w:shd w:fill="D9D9D9" w:val="clear"/>
      <w:spacing w:before="120" w:after="0"/>
      <w:jc w:val="both"/>
    </w:pPr>
    <w:rPr>
      <w:rFonts w:ascii="Arial" w:hAnsi="Arial" w:cs="Arial"/>
      <w:b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onsole" w:hAnsi="Lucida Console" w:eastAsia="Times New Roman" w:cs="Lucida Console"/>
      <w:color w:val="000000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9:00Z</dcterms:created>
  <dc:creator>Patrimonio</dc:creator>
  <dc:description/>
  <dc:language>en-US</dc:language>
  <cp:lastModifiedBy>Administracao7</cp:lastModifiedBy>
  <cp:lastPrinted>2011-09-30T14:21:00Z</cp:lastPrinted>
  <dcterms:modified xsi:type="dcterms:W3CDTF">2011-11-25T17:59:00Z</dcterms:modified>
  <cp:revision>2</cp:revision>
  <dc:subject/>
  <dc:title>ESTADO DO RIO GRANDE DO SUL</dc:title>
</cp:coreProperties>
</file>