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/>
      </w:pPr>
      <w:r>
        <w:rPr>
          <w:rFonts w:ascii="Arial" w:hAnsi="Arial"/>
          <w:b/>
          <w:sz w:val="24"/>
        </w:rPr>
        <w:t>EDITAL Nº  76/2011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Médico do ESF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1(um) médico do ESF (Estratégia de Saúde da Famíli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 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Será pago, a título de remuneração, para o assistente social,  o valor de R$ 5.692,26 (cinco mil, seiscentos e noventa e dois reais e vinte e seis centavos), acrescidos de 20% (vinte por cento) de insalubridade e 30%(trinta por cento) de gratificação de dedicação exclusiv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do art. 232 e seguintes da Lei Municipal nº 1.301/90 e 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36, da Lei Municipal nº 1.301/90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no período de 26 e 27 de maio do ano em curso, no horário das 08h às 11h30min e das 13h às 17h30min, na Secretaria Municipal de Saúde, sito na Rua Borges de Medeiros, 1800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DE VACARIA, 24 de maio de 2011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75/2011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spacing w:before="28" w:after="2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7:00Z</dcterms:created>
  <dc:creator>Administração</dc:creator>
  <dc:description/>
  <dc:language>en-US</dc:language>
  <cp:lastModifiedBy>Administracao7</cp:lastModifiedBy>
  <dcterms:modified xsi:type="dcterms:W3CDTF">2011-05-25T13:57:00Z</dcterms:modified>
  <cp:revision>2</cp:revision>
  <dc:subject/>
  <dc:title/>
</cp:coreProperties>
</file>