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5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ÓI POLTRONIERI, </w:t>
      </w:r>
      <w:r>
        <w:rPr/>
        <w:t xml:space="preserve">prefeito Municipal de Vacaria, RS, no uso de suas atribuições legais e com fundamento no artigo 61, da Lei Federal nº 8.666/93, torna público que foram formalizados os seguintes </w:t>
      </w:r>
      <w:r>
        <w:rPr>
          <w:b/>
        </w:rPr>
        <w:t>Contra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7"/>
        <w:gridCol w:w="1856"/>
        <w:gridCol w:w="2236"/>
        <w:gridCol w:w="1488"/>
        <w:gridCol w:w="1260"/>
        <w:gridCol w:w="16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 CP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ASSI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 DE VI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Donadello M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35.345/0001-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5.600 metros lineares de cordões de meio-fio de pedra basáltic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7.2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planagens Falcão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14.800/00001-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126.000 unidades de paralelepípedos de pedra basáltic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4.5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r Ribeiro do Nasciment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94.480-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a Clínica Gera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846,13 + 2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Guerreiro Batalha Filh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616.180-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funções de Médico Clínico Gera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846,13 + 2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Camara Alv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185.589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carpinteir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74,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o Andreola &amp; Cia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02.102/0001-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3.850 metros cúbicos de pedrisco; 1.750 metros cúbicos de pó de brita; 5.000 metros cúbicos de brita nº 0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isco, empenho R$ 127.0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 de Brita, empenho R$ 68.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a nº 01, empenho R$ 165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Sérgio de Lim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9.103/0001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1º Distrito Passo da Porteira – 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1.9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u Oliboni da Roch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888.043/0001-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1º Distrito Morro Agud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14.95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 Boff Zorask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36.899/0001-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2º Distrito – Macena Interno – 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33.04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 Martin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61.228/0001-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 transporte escolar na seguinte linha: Linha – 6º Distrito – Capela Nossa Senhora do Caravággio Inter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32.15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ivac Comércio e Transporte de Combustíveis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59.698/0001-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300.000 litros de óleo diesel, com anti-congelante no inverno, devidamente comprovado com apresentação de certificação de empresa distribuidora na nota fisca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525.0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Posto Ari Filh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42.912/0001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51.800 litros de óleo diese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9.974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pan Comércio de Combustíveis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2.532/0001-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115.912 litros de gasolin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293.257,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 Sinalização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915.614/0001-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180 baldes de tinta a base de resina acrílica branca, 160 baldes de tinta a base de resina acrílica amarela, 20 baldes de tinta a base de resina acrílica vermelh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51.118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es Comercial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78.236/0001-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materiais: 60 baldes de solvente a base de Toluol, 500 unidades de rolos de lã de carneiro anti-respingo contendo 09 cm; 200 unidades de rolos de lã de carneiro anti-respingo contendo 23 cm; 30 unidades de garfos para rolos de 23 c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R$ 9.05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errana de Futebol de Camp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73.710/0001-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serviços especializados de arbitragem de jogos de futebol de campo, durante a 1ª copa Municipal de categoria de Base de Vacaria, num total estimado de 90 jogo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99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ústria de Urnas Rigon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9.117/0001-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20 urnas fúnebres para recém nascidos, 10 unidades de urnas Fúnebres, com medida de 80 cm, 70 unidades de urnas fúnebres para adult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enho de R$ 11.412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urma do Dionísio Produção de Espetáculos Culturais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70.407/0001-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a peça teatral “Andarilhos”, em 02 sessões, a serem realizadas no dia 20 de março de 2011, para o público estimado de 500 pessoas, durante a programação da Semana da Mulhe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9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ão Lino de Azambuja Santo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.599.100-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Médico de Equipe de Saúde da Famíli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692,26 + insalubridade de 20%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omac Comércio de Peças e Serviços Ltd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79.318/0004-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r peças e os serviços necessários para o conserto do trator de esteiras modelo D65E, marca Komatsu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8.178,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Moacir Moreira Lop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341.260-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o Relatório Anual de Lavra – RAL 2011- Ano base 2010, da pedreira de propriedade do Município, a qual localizada na localidade denominada Chácara das Pedras, nesta Cidade de Vacaria, R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52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imara Paese Ronce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173.290-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ia Bones Freita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856.930-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ntia Teixeira Sarto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089.340-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le de Cássia Ferreira Rodrigu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801.130-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e Rodrigues Pai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407.410-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te Machado Pai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766.500-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Silveira Bateci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307.730-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er as atribuições de serv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56,21 + 40% de insalubridade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abinete do Prefeito Municipal de Vacaria, 12 de abril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ÓI POLTRONIE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1:00Z</dcterms:created>
  <dc:creator>Prefeitura Municipal de Vacaria</dc:creator>
  <dc:description/>
  <dc:language>en-US</dc:language>
  <cp:lastModifiedBy>Administracao7</cp:lastModifiedBy>
  <dcterms:modified xsi:type="dcterms:W3CDTF">2011-04-13T11:42:00Z</dcterms:modified>
  <cp:revision>4</cp:revision>
  <dc:subject/>
  <dc:title>EDITAL</dc:title>
</cp:coreProperties>
</file>