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33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</w:rPr>
        <w:t>"Torna público que foram expedidas  as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29/2010 – Nomeia Secretário Municipal de Planejamento e Urbanism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0/2010 – Nomeia Secretário Municipal de Gestão e Finanç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1/2010 – Nomeia Assessor de Nível Médic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2/2010 – Nomeia Comissão de estudos para alterações do Plano de Carreira do Magistér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3/201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4/2010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5/2010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6/2010 – Promoção de Class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7/2010 – Nomeia candidato aprovado no concurso público para o cargo de motor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638/2010 – Exonera servid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39/2010 – Nomeia candidato aprovado no concurso público para o cargo de engenheiro civi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640/2010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1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2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3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4/2011 – Designa ordenador de despesas para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5/2011 – Nomeia Comissão de Licita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6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7/2011 – Nomeia candidatos aprovados no concurso público para o cargo de merendeir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08/2011 – Nomeia candidatos aprovados no concurso público para o cardo de atendente de crech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09/2011 – Nomeia comissão para organização e implantação do orçamento participativ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0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1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2/2011 – Concede licença prêmi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3/2011 – Exonera secretária do prefeito e do vice-prefeit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4/2011 – Nomeia secretário do chefe de gabine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15/2011 – Nomeia comissão especial de licitaçõ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6/2011 – Nomeia representantes do sistema licitações eletrônicas e pregão presenci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7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8/2011 – Nomeia componentes para a comissão destinada à análise dos processos de regularização de obr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19/2011 – Nomeia candidato aprovado no concurso público para o cargo de motor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0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1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2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3/2011 – Nomeia candidatos aprovados no concurso público para o cargo de agente administrativo auxili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4/2011 – Autoriza retorno de licença por motivo de doença em pessoa da famíl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5/2011 – Nomeia candidato aprovado no Concurso Público para o cargo de Nutricioni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6/2011 – Nomeia candidato aprovado no concurso público para o cargo fisc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7/2011 – Nomeia candidato aprovado no concurso público para o cargo de Agente Comunitário de Saúde – ESF Barcel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28/2011 – Aplica penalidade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29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0/2011 – Autoriza cedência de funcionária para prefeitura municipal de Muitos Capões (RS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1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2/2011 – Nomeia candidato aprovado no concurso público para o cargo de operador de máquin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3/2011 – Concede férias aos professores municipa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4/2011 – Nomeia comissão especial de organização e julgamento de concursos de projet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5/2011 – Declara servidor estáve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6/2011 – Concede licença para tratar de interesses particular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ortaria nº 37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8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39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0/2011 – Autoriza permuta de  funcionários entre os municípios de Vacaria e Bom Jesu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1/2011 – Determina instauração de sindicância investigatóri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2/2011 – Concede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3/2011 – Dispensa a Função Gratificada de Chefe de Se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4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5/2011 – Exonera servidor, a pedid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rtaria nº 46/2011 – Determina Instauração de processo administrativo disciplin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>Os interessados pelo conteúdo das Portaria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4  de fevereir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/>
      </w:pPr>
      <w:r>
        <w:rPr>
          <w:rFonts w:eastAsia="Garamond" w:cs="Garamond" w:ascii="Garamond" w:hAnsi="Garamond"/>
          <w:sz w:val="28"/>
        </w:rPr>
        <w:t xml:space="preserve">     </w:t>
      </w: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bCs/>
          <w:sz w:val="28"/>
        </w:rPr>
        <w:t xml:space="preserve">   </w:t>
      </w:r>
      <w:r>
        <w:rPr>
          <w:rFonts w:cs="Garamond" w:ascii="Garamond" w:hAnsi="Garamond"/>
          <w:b/>
          <w:bCs/>
          <w:sz w:val="28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</w:rPr>
        <w:t xml:space="preserve">        </w:t>
      </w:r>
      <w:r>
        <w:rPr>
          <w:rFonts w:cs="Garamond" w:ascii="Garamond" w:hAnsi="Garamond"/>
          <w:sz w:val="28"/>
        </w:rPr>
        <w:t>Secretário de Gestão e Finanças                                           (SBP)</w:t>
      </w:r>
      <w:r>
        <w:rPr>
          <w:rFonts w:cs="Garamond" w:ascii="Garamond" w:hAnsi="Garamond"/>
          <w:sz w:val="28"/>
          <w:lang w:bidi="zxx"/>
        </w:rPr>
        <w:t xml:space="preserve"> </w:t>
      </w:r>
    </w:p>
    <w:sectPr>
      <w:type w:val="nextPage"/>
      <w:pgSz w:w="11906" w:h="16838"/>
      <w:pgMar w:left="1134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8:00Z</dcterms:created>
  <dc:creator>administracao4</dc:creator>
  <dc:description/>
  <cp:keywords/>
  <dc:language>en-US</dc:language>
  <cp:lastModifiedBy>Administracao7</cp:lastModifiedBy>
  <cp:lastPrinted>2011-02-24T08:40:00Z</cp:lastPrinted>
  <dcterms:modified xsi:type="dcterms:W3CDTF">2011-02-24T11:44:00Z</dcterms:modified>
  <cp:revision>6</cp:revision>
  <dc:subject/>
  <dc:title>EDITAL Nº 42/2009</dc:title>
</cp:coreProperties>
</file>