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29/201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Torna público que foram sancionadas  as seguintes lei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 xml:space="preserve"> A Prefeita Municipal de Vacaria em exercício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i nº 2.997/2010 – Cria o fundo municipal de Desenvolvimento urbano do Município de Vacaria – FMDU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2.998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2.999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00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01/2010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02/2010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03/2010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Lei nº 3.004/2010 – Proíbe a participação de invasores de terras públicas ou privadas em todos os programas assistenciais mantidos ou administrados pelo Município de Vacari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05/2010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06/2010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07/2010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08/2010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09/2010 – Autoriza o Poder Executivo a contratar, temporariamente por excepcional interesse público, 15 (quinze) Auxiliares de Serviços e 5 (cinco) Carpinteiro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10 – Concede abono salarial aos servidores ativos do Município, excetuados os Cargos de Confiança, e autoriza suplemen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1/2010 – Autoriza o Poder Executivo a contratar, temporária e emergencialmente, 05 (cinco) Médicos de Equipe de Saúde da Família e dá nova redação ao art. 235 da Lei nº 1.301/90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2/2010 – Altera o art. 3º da Lei 1304, de 04 de janeiro de 199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3/2010 – Autoriza suplementar dotação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4/2010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5/2010 – Estima a Receita e Autoriza a Despesa do Município para exercício financeiro de 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6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7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8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19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0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1/2010 – Inclui os incisos IV e V no art. 2º da Lei nº 2.134, de 30 de dezembro de 2003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2/2010 – Autoriza o Município de Vacaria a conceder incentivo à Empresa CELING INDÚSTRIA E COMÉRCIO DE CONSERVAS LTD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3/2010 – Dispõe sobre o atendimento no plantão de urgência e emergência do hospital Nossa Senhora da Oliveir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4/2010 -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5/2010 – Concede abono salarial aos Professores ativos do Municípi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6/2010 – Cria a Junta Administrativa de Indenizações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7/2010 -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8/2010 -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29/2010 - Autoriza o recebimento por doação de uma área de terras, na Fazenda da Estrela, 4º Distrito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0/2010 – Autoriza suplementar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1/2010 – Denomina de Abílio Pandolfo o Mercado Público municipal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2/2011 – Altera a redação do § 1º do art. 9º da Lei nº 1.547, de 14 de novembro de 199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3/2011 –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4/2011 – Altera a redação do art. 2º da Lei nº 3.009, de 17 de novembro de 2010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5/2011 - Autoriza a abertura d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6/2011 – Concede abono salarial aos Professores do Município cedidos à APAE, trabalhando em projetos educacionais e no desempenho de mandato classist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7/2011 – Dispõe sobre a concessão de Revisão Geral Anual no Exercício de 2011, para os servidores e agentes político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8/2011 – Altera a redação do Art. 2º da Lei 2.159/2004, de 29/06/200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39/2011 – Desafeta os imóveis matriculados sob nºs 29.193, 29.154, 29.200 e 29.20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0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1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2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3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4/2011 – Altera a redação do § 2º do art. 1º da Lei nº 1.747, de 27 de outubro de 1997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5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6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47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48/2011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nº 3.049/2011 - 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50/2011 -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51/2011 -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52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53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54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i nº 3.055/2011 – Autoriza o Município de Vacaria a conceder incentivos à Empresa RESFRI AR CLIMATIZADORES E EQUIPAMENTOS LTDA, e dá outras providência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56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57/2011 – Abre Crédito Especial no Orçamento em Execuçã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58/2011 – Altera a redação do ‘caput’ e dos incisos I e II do art. 9º da Lei nº 1.781, de 26 de dezembro de 199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nº 3.059/2011 – Altera a redação do art. 5º da Lei nº 2.275, de 28 de novembro de 2005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22 de fevereiro de 2011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ÓI POLTRONI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firstLine="4535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CELO CERON DE AZEVED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                                              (SBP)</w:t>
        <w:tab/>
        <w:tab/>
      </w:r>
    </w:p>
    <w:sectPr>
      <w:type w:val="nextPage"/>
      <w:pgSz w:w="11906" w:h="16798"/>
      <w:pgMar w:left="136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8:00Z</dcterms:created>
  <dc:creator>administracao4</dc:creator>
  <dc:description/>
  <cp:keywords/>
  <dc:language>en-US</dc:language>
  <cp:lastModifiedBy>Administracao7</cp:lastModifiedBy>
  <cp:lastPrinted>2011-02-23T09:15:00Z</cp:lastPrinted>
  <dcterms:modified xsi:type="dcterms:W3CDTF">2011-02-23T12:16:00Z</dcterms:modified>
  <cp:revision>12</cp:revision>
  <dc:subject/>
  <dc:title>EDITAL Nº 42/2009</dc:title>
</cp:coreProperties>
</file>