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  <w:t>EDITAL 24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RA GRUJICIC MARCELJA,</w:t>
      </w:r>
      <w:r>
        <w:rPr/>
        <w:t xml:space="preserve"> Prefeita Municipal de Vacaria em Exercício,Estado do Rio Grande do Sul, no uso de suas atribuições legais com fundamento no artigo 61, da Lei Federal nº 8.666/93, torna público que foram formalizados no mês de dezembro á fevereiro do corrente ano, os seguintes </w:t>
      </w:r>
      <w:r>
        <w:rPr>
          <w:b/>
        </w:rPr>
        <w:t>Convêni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30"/>
        <w:gridCol w:w="1939"/>
        <w:gridCol w:w="2899"/>
        <w:gridCol w:w="1244"/>
        <w:gridCol w:w="1128"/>
        <w:gridCol w:w="11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tad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/CPF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o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Assinatura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zo de Vigênc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dos Dirigentes Lojista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68.447/0001-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do Projeto “Mérito Lojista e Empresarial 2010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0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dos Engenheiros Agrônomos de Vacaria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72.423/0001-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do Projeto “8ª Feira de Pequenas Frutas, Artesanato e Mel”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1/2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0.0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dos Moradores do Bairro Vista Alegre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8.506/0001-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se de contribuição financeira, para utilização no custeio de viagem á Cidade de Cruz Alta, visando o deslocamento da representação da Cidade de Vacaria para o concurso “A Mais Bela Comunitária Estadual”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1/2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6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e de Apoio aos Animais Amigo do Bich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2.342/0001-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zar a captura, o depósito e a guarda de animais de grande porte, bem como a captura, o depósito e a guarda de cães e gatos, que forem apreendidos circulando livremente pela vias do Município de Vacaria, visando assim proteger e abrigar animais abandonados, doentes e em vulnerabilidad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1/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1/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557,26 + R$ 40,00 por animal de grande porte capturado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0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ra Diocesana de Vacaria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26.122/0001-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de atividades de proteção e atendimento a crianças em regime de acolhimento 24 horas por dia, sendo meninos de 0 a 7 anos e meninas de 0 a 18 anos incompletos, em situação de vulnerabilidade e risco pessoal e social, com atendimento não somente ás necessidades básicas de alimentação, saúde, higiene, lazer, educação, apoio moral e espiritual, mas também a todos os direitos preconizados pelo Estatuto da Criança e do Adolescent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/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00.807,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o de Entidades Assistenciais de Vacaria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80.749/0001-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de serviço social de alta complexidade de gestão compartilhada denominado de “Projeto de Atendimento de População de Risco Social em Albergue de Passagem”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1/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41.6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0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Defesa dos Direitos da Criança e do Adolescente – Cededica Vacaria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757.114/0001-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de medidas sócio-educativas de prestação de serviços á comunidade e liberdade assistida, visando a proteção social de média complexidade em gestão compartilhad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7.532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0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o de entidades assistenciais de Vacaria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80.749/0001-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do Projeto “Serviço de Proteção Social Especial de Média Complexidade e Gestão Compartilhada”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6.4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0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de Dirigentes Lojistas – CDL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68.447/0001-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ílio no custeio das despesas com a realização da 3ª Convenção do Comércio de Vacari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/2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.000,00</w:t>
            </w:r>
          </w:p>
        </w:tc>
      </w:tr>
    </w:tbl>
    <w:p>
      <w:pPr>
        <w:pStyle w:val="Normal"/>
        <w:ind w:left="-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e Publique-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Vacaria, 14 de feverei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A GRUJICIC MARCELJ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feita Municipal em Exercício.</w:t>
      </w:r>
    </w:p>
    <w:sectPr>
      <w:type w:val="nextPage"/>
      <w:pgSz w:w="11906" w:h="16838"/>
      <w:pgMar w:left="540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11:00Z</dcterms:created>
  <dc:creator>Prefeitura Municipal de Vacaria</dc:creator>
  <dc:description/>
  <dc:language>en-US</dc:language>
  <cp:lastModifiedBy>Administracao7</cp:lastModifiedBy>
  <cp:lastPrinted>2011-02-13T10:29:00Z</cp:lastPrinted>
  <dcterms:modified xsi:type="dcterms:W3CDTF">2011-02-22T13:11:00Z</dcterms:modified>
  <cp:revision>2</cp:revision>
  <dc:subject/>
  <dc:title>Edital Nº /2010</dc:title>
</cp:coreProperties>
</file>