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23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A GRUJICIC MARCELJA,</w:t>
      </w:r>
      <w:r>
        <w:rPr/>
        <w:t xml:space="preserve"> Prefeita Municipal de Vacaria em Exercício, Estado do Rio Grande do Sul, no uso de suas atribuições legais com fundamento no art 61, da Lei Federal nº 8.666/93, torna público que foram formalizados no mês de dezembro a fevereiro os seguintes </w:t>
      </w:r>
      <w:r>
        <w:rPr>
          <w:b/>
        </w:rPr>
        <w:t>contratos:</w:t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03"/>
        <w:gridCol w:w="1766"/>
        <w:gridCol w:w="2070"/>
        <w:gridCol w:w="1387"/>
        <w:gridCol w:w="1236"/>
        <w:gridCol w:w="118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º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ATAD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PJ/CP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ASSINATU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ZO DE VIGÊNC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/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ison Aumond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.674.820-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xercerá as funções de Médico de Equipe de Saúde da Família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2/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6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8.131,7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/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ávia de Almeida Vargas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.870.330-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rar oficina de cabelereira a 30 participantes do Projeto “Morar Melhor, Morar com Dignidade”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2/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3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e R$ 2.2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tur Turismo Ltda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59.180/0001-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r serviço de transporte intermunicipal de alunos das escolas municipais a pontos turísticos das Cidades de Sapucaia do Sul e Porto Alegre, num total de 13 viagens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2/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e R$ 16.64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/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E.E Instaladora Elétrica Ltda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868.818/0001-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e obra de reforma da Praça Daltro Filho, com execução da construção de dutos subterrâneos para energia elétrica, bem como a colocação de nova iluminação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mes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200.755,3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/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tora Vacaria Ltda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621.818/0001-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e obras de drenagem de águas pluviais no bairro Jardim Amér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mes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250.059,1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/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son Marchioro Arquitetura, Urbanismo e Engenharia S/S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33.564/0001-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ção do Plano Diretor de mobilidade urbana e do plano viário da Cidade de Vacaria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2/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mes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0.8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/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 Nacional de Aprendizagem Comercial – Senac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422.707/0001-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rar os seguintes cursos: Corel Draw Básico, Autocad 2 D, Atendimento ao Cliente, Técnicas de Vitrinismo, Intensivo de Vendas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2/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2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8.654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/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ora Jornalística Jarros Ltda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12.930/0001-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ção de atos oficiais em jornal de circulação estadual diária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2/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an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0,00 Por centímetro  x coluna de matéria publicada devidamente formatado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on &amp; Luz Construções Ltda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967.778/0001-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e obra de ampliação, drenagem e plantio de grama na Escola Municipal de Ensino Fundamental Inácio de Souza Pires, a qual localizada no bairro Santa Cruz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2/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mes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76.233,7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ro &amp; Gama Construções Ltda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37.831/0001-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e serviços de pavimentação em paralelepípedos em diversos trechos de vias do Bairro Vista Alegre, num total de 14.812,75 m² de pavimentação em paralelepípedo e 2.782,40 m lineares de cordões de pedra basáltica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1/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mes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614.715,8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indo Braz do Rosário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379.830-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funções de auxiliar de serviços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24,3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ge Cesário Gomes Chedid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.626.700-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funções de Auxiliar de serviços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24,3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vidi Cristian de Oliveira Maciel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.754.390-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funções de auxiliar de serviços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24,3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eu Carvalho Dutra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.590.320-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funções de auxiliar de serviços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24,3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as Paim de Moraes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.854.830-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funções de auxiliar de serviços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24,3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rdan de Souza Ribeiro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.310.570-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funções de auxiliar de serviços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24,3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ano Matias Ricardo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.839.120-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funções de Auxiliar de serviços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24,3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oel Néri de Vargas Faria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350.620-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funções de auxiliar de serviços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24,3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Fernando da Costa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.966.340-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funções de auxiliar de serviços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24,3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sson Boeira de Camargo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.794.270-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funções de auxiliar de serviços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24,3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Francisco Barboza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513.230-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funções de carpinteiro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975,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son Antonio dos Santos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.988.180-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funções de Carpinteiro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975,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Fernando Lima da Silva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.096.960-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funções de Carpinteiro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7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975,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 Roberto Oliveira da Silva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830.540-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funções de auxiliar de serviç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1/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7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24,3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stiarles Gomes Skrepec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.925.550-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funções de auxiliar de serviços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1/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7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24,3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Carlos Prestes da Silva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743.110-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funções de Carpinteiro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1/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975,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ir Augusto de Godoy Ferreira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.213.800-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funções de auxiliar de serviços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1/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7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24,3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Alves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958.619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ga as salas nº 02 e nº 03, do pavimento térreo, do edifício Vó Juventina, o qual localizado na Rua Silveira Martins, nº 447, nesta cidade de Vacaria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1/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1/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aplanagens Falcão Ltda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14.800/0001-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e serviços de pavimentação de praças de vários bairros do Município de Vacaria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1/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mes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35.699,7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gio Luiz Borghetti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.367.859-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funções de Auxiliar de Serviços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1/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7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24,3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 Pereira Moreira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.607.500-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funções de auxiliar de serviços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1/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7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24,3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ir de Souza Rodrigues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.499.040-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funções de carpinteiro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1/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8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975,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ol, Rocha e Favareto Ltda Me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74.062/0001-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as elaboração dos projetos elétricos, para a reforma e adequação da subestação de energia, cabeamento estruturado, reforma da iluminação do pátio externo e projeto de quadro geral de baixa tensão ( QGBT) com multimedidores com comunicação ethernet, nas futuras instalações da Secretaria Municipal de Educação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1/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mes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.323,1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a de Vargas Bizotto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funções de Médica de Equipe de Saúde da Família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1/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7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8.131,7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x Interfaces Comércio de Equipamentos Ltda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720.109/0001-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utenção e atualização do site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vacaria.rs.gov.br</w:t>
              </w:r>
            </w:hyperlink>
            <w:r>
              <w:rPr>
                <w:sz w:val="18"/>
                <w:szCs w:val="18"/>
              </w:rPr>
              <w:t>, atualização das páginas, criação de banners e imagens, programação de páginas em HTML, PHP, programação dos bancos de dados, realização de Backupp’s peridiódicos dos bancos de dados e dos arquivos de FTP, manutenção do FTP, criação e manutenção do sistema de requerimentos gerais, manutenção do sistema de protocolo on-line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1/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/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.80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>Vacaria, 11 de fevereir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VERA GRUJICIC MARCELJA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Prefeita Municipal em Exercício.</w:t>
      </w:r>
    </w:p>
    <w:sectPr>
      <w:type w:val="nextPage"/>
      <w:pgSz w:w="11906" w:h="16838"/>
      <w:pgMar w:left="900" w:right="926" w:gutter="0" w:header="0" w:top="23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aria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10:00Z</dcterms:created>
  <dc:creator>Prefeitura Municipal de Vacaria</dc:creator>
  <dc:description/>
  <dc:language>en-US</dc:language>
  <cp:lastModifiedBy>Administracao7</cp:lastModifiedBy>
  <cp:lastPrinted>2011-02-10T14:34:00Z</cp:lastPrinted>
  <dcterms:modified xsi:type="dcterms:W3CDTF">2011-02-22T13:10:00Z</dcterms:modified>
  <cp:revision>2</cp:revision>
  <dc:subject/>
  <dc:title>EDITAL</dc:title>
</cp:coreProperties>
</file>