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º  145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vulga resultado das inscrições para Contratação Temporária por Excepcional Interesse Médico.”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LÓI POLTRONIERI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Vacaria, Estado do Rio Grande do Sul, no uso de suas  atribuições e conforme critérios constante no Edital nº144/2011, publica nome de candidato selecionado para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O TEMPORÁRIO POR EXCEPCIONAL INTERESSE PÚBLICO,  </w:t>
      </w:r>
      <w:r>
        <w:rPr>
          <w:rFonts w:cs="Times New Roman" w:ascii="Times New Roman" w:hAnsi="Times New Roman"/>
          <w:sz w:val="24"/>
          <w:szCs w:val="24"/>
        </w:rPr>
        <w:t>para o cargo de médico clínico geral, salientando que o candidato nominado abaixo foi o único que se inscreveu para concorrer a vaga aberta: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rco Antônio Mahfus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gistre-se e publique-se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ABINETE DO PREFEITO DE VACARIA, 14 de outubro de 2011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ÓI POLTRONIERI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CERON DE AZEVEDO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Gest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22:00Z</dcterms:created>
  <dc:creator>Administração</dc:creator>
  <dc:description/>
  <dc:language>en-US</dc:language>
  <cp:lastModifiedBy>Administracao7</cp:lastModifiedBy>
  <dcterms:modified xsi:type="dcterms:W3CDTF">2011-10-24T13:22:00Z</dcterms:modified>
  <cp:revision>2</cp:revision>
  <dc:subject/>
  <dc:title/>
</cp:coreProperties>
</file>