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6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1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4/2011 – Nomeia membro par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5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6/2011 – Nomeia, em substituição, membro para Comissão Disciplinar Permanente para análise do Processo nº 148.014/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11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1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2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3/2011 – Nomeia candidatos aprovados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4/2011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6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7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8/2011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0/2011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4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5/2011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6/2011 – Nomeia funcionários para exercerem a funçã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7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8/2011 – Nomeia Secretário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539/2011 – Concede Licença para tratar de interesses particular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11 – Nomeia Comissão Disciplinar para atuar no Processo nº 148277/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2/2011 – Nomeia candidato aprovado no Concurso Público para o cargo de procura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3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4/2011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5/2011 –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7/2011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8/2011 – Nomeia candidatos aprovados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9/2011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0/2011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1/2011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2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5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6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9/2011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0/2011 – Retifica Port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2/2011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4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5/2011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7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8/2011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0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9  de outubro 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administracao4</dc:creator>
  <dc:description/>
  <cp:keywords/>
  <dc:language>en-US</dc:language>
  <cp:lastModifiedBy>Administracao7</cp:lastModifiedBy>
  <cp:lastPrinted>2011-10-19T09:21:00Z</cp:lastPrinted>
  <dcterms:modified xsi:type="dcterms:W3CDTF">2011-10-19T11:27:00Z</dcterms:modified>
  <cp:revision>6</cp:revision>
  <dc:subject/>
  <dc:title>EDITAL Nº 42/2009</dc:title>
</cp:coreProperties>
</file>