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right="250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EDITAL 13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ÓI POLTRONIERI, </w:t>
      </w:r>
      <w:r>
        <w:rPr/>
        <w:t xml:space="preserve">prefeito Municipal de Vacaria, RS, no uso de suas atribuições legais e com fundamento no artigo 61, da Lei Federal nº 8.666/93, torna público que foram formalizados os seguintes </w:t>
      </w:r>
      <w:r>
        <w:rPr>
          <w:b/>
        </w:rPr>
        <w:t>Contra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1682"/>
        <w:gridCol w:w="2098"/>
        <w:gridCol w:w="1440"/>
        <w:gridCol w:w="1372"/>
        <w:gridCol w:w="135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AD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 CPF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ASSINATU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ZO DE VIGÊNC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il Veículos Companhia de Seguro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56.570/0001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seguros automo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12.8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mentações e Terraplanagens Schmitt Ltd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0.002/0001-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400 toneladas de asfalto concreto betuminoso usinado a quente, para utilização pela Secretaria Municipal de Obras e Serviços Públicos no conserto e recuperação de vias da Cidade de Vaca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78.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órdia Poços Artesianos Ltda 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2.564/0001-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instalação de rede de água potável no distrito de bela vis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108.332,0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Antonio Sousa da Silv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944.640-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r atendimento técnico e assessoramento contábil para 21 Associações de Pais e Mestres das Escolas Municipais de Vac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/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5.856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 Americana Tecnologia e Informática Ltd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639.055/0001-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r serviço de link de internet 6Mb Full, para atender ás necessidades do Centro de Processamento de Dados da Prefeitura Municipal de Vac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a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2.8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da Pereira Zag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.402.630-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guel de um imóvel localizado na Rua Teodoro Camargo, nº 424, para instalações físicas de projetos sociais da Secretaria Municipal de Desenvolvimento Social e Habitaçã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10.08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tora Boldo Ltd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48.502/0001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reforma do Centro Sócio-Educacional Dom Orlando Dot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16.859,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tecnica Assessoria Técnica Nutricional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42.691/0001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tar serviços de treinamento e qualificação da equipe de merendeiras da Secretaria Municipal da Educaçã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1.2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ção Universidade de Caxias do Su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48.761/0001-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r serviços de qualificação aos servidores da Secretaria Municipal da Educação, através de atividades de formaçã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di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27.895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o-Instituto Pesquisas de Opinião Ltd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33.315/0001-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esquisa de avaliação das Secretarias e órgãos do Município, visando á obtenção de subsídios para acompanhamento da eficiência e da eficácia do Planejamento e da atuação da Administração Municip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7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7.9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B. Brizola Engenharia e Construções Ltd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4.929/0001-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serviços adicionais e adequações na Escola de Educação Infantil Irma Toffo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132.883,6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Vicenza – Flores e Plantas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5.789/0001-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através de seus profissionais, o corte e a retirada de 33 árvores da Praça Daltro Filho, visando á continuidade do projeto de reforma e modernização de referido espaço públi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i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7.828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Roberto Ribeiro da Silv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2.041/0001-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reparos do prédio localizado na Rua Luiz Marcantonio, nº 04, o qual de propriedade do Município, mas cedido á Associação Pró-Renais Crônicos de Vac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i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6.92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on Construção Civil Ltda M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1.411/0001-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a construção da escola de educação infantil do Projeto Pró-Infânc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1.536.633,6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dora Elétrica Lider Ltd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18.369/0001-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ção da Iluminação e Preparação Elétrica do Parque Esportivo e de Lazer, na área de domínio da ALL, paralela á rede férrea, na Rua Presidente Kennedy, entre as ruas Borges de Medeiros e Campos S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mê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21.360,7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a &amp; Cia Ltd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18.566/0001-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r serviços técnicos especializados de manutenção das torres de retransmissão das redes de televisão Bandeirantes, SBT, Record, Rede Vida e Educativ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7.8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aplanagens Falcão Ltd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14.800/0001-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obra de pavimentação em paralelepípedos da Avenida Glorocinto da Fonseca Barcellos, no Bairro Barcelos, num total de 7.726,97 m² de pavimentação em paralelepípedo e 1.464,85 m lineares de cordões de pedra basált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8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319.902,3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t Serviços em Informática S/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38.217/0001-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r, instalar e configurar o Windows 2003 server; remover ambiente e recolocar dentro dos seus reais ambientes de status “on line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22.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ção Universidade Empresa de Tecnologia e Ciências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78.476/0001-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r serviços de organização, elaboração, aplicação e correção das provas (teórico-objetivas, de títulos e práticas, conforme o cargo) do concurso públi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8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custos serão cobertos com a arrecadação das inscrições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tora Boldo Ltd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48.502/0001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xecução do calçamento de acesso ao prédio da Vigilância em Saúde, o qual localizada na Rua Fabrício Telles de Faria, no Bairro Glória, nesta Cidade de Vac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8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di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7.981,2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on Construção Civil Ltda M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1.411/0001-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a construção de escola de educação infantil do Projeto Pró-Infância, em imóvel localizado na Rua Nilo Peçanha, Bairro Petrópolis, nesta Cidade de Vaca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8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759.911,7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aplanagens Falcão Ltd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14.800/0001-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serviços de reposição de pavimentação em paralelepípedos, em diversos trechos de ruas do Município de Vaca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8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94.4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io Roberto Passo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.112.410-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rar palestra, com o tema “A INSERÇÃO DA PESSOA COM DEFICIÊNCIA NO MERCADO DE TRABALHO E NAS ATIVIDADES PARA-DESPORTIVAS”, a qual se realizará no dia 29 de agosto do corrente ano, no Centro Sócio-Educacional Dom Orlando Dotti, tendo como público alvo portadores de necessidades especial, educadores e demais interessad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8/20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6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ller Engenharia Ltd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89.132/0001-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itada global, compreendendo matérias e mão de obra, para Pavimentação da Área de Recreação e Fornecimento e Instalação de Equipamentos de Ginástica ao Ar Livre em Espaços Públicos Localizados nos Bairros Cristal e Monte Cla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55.621,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ller Engenharia Ltd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89.132/0001-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Obras de Drenagem de Águas Pluviais nos Bairros Minuano, Gertrudes e Jardim dos Pamp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130.503,95 para obra de execução de rede de drenagem no Bairro Minuano, R$ 321.821,80 para os Bairros Gertrudes e Jardim dos Pampas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de Vargas Bizotto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.130.130-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Médica Clínica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/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.846,13 + 20% de insalubridade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tor Rigoni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.311.435-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a avaliação de bens inservíveis, visando á realização de leilã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i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3.1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B. Brizola Engenharia e Construções Ltd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4.929/0001-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serviço de reforma e ampliação do prédio no qual funcionará uma sala avançada em saúde, no lugar denominado Capela do Rosário, 5º Distrito, nesta Cidade de Vaca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me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39.758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acaria, 21 de setembro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ELÓI POLTRONIERI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 xml:space="preserve">                        Prefeito Municipal</w:t>
      </w:r>
    </w:p>
    <w:sectPr>
      <w:type w:val="nextPage"/>
      <w:pgSz w:w="11906" w:h="16838"/>
      <w:pgMar w:left="1418" w:right="1418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5:00Z</dcterms:created>
  <dc:creator>user</dc:creator>
  <dc:description/>
  <dc:language>en-US</dc:language>
  <cp:lastModifiedBy>Administracao7</cp:lastModifiedBy>
  <cp:lastPrinted>2011-09-21T16:43:00Z</cp:lastPrinted>
  <dcterms:modified xsi:type="dcterms:W3CDTF">2011-09-22T11:05:00Z</dcterms:modified>
  <cp:revision>2</cp:revision>
  <dc:subject/>
  <dc:title/>
</cp:coreProperties>
</file>