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594/2013, de 20.08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left"/>
        <w:rPr/>
      </w:pPr>
      <w:r>
        <w:rPr/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iara Bandeira da Silva</w:t>
        <w:tab/>
        <w:t xml:space="preserve"> </w:t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ele Silva Andrade</w:t>
        <w:tab/>
        <w:tab/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quel de Freitas da Silva</w:t>
        <w:tab/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nira Lemos de Faria</w:t>
        <w:tab/>
        <w:tab/>
        <w:tab/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0 de agost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5:00Z</dcterms:created>
  <dc:creator>administracao4</dc:creator>
  <dc:description/>
  <cp:keywords/>
  <dc:language>en-US</dc:language>
  <cp:lastModifiedBy>Administracao7</cp:lastModifiedBy>
  <cp:lastPrinted>2013-08-20T15:15:00Z</cp:lastPrinted>
  <dcterms:modified xsi:type="dcterms:W3CDTF">2013-08-20T18:15:00Z</dcterms:modified>
  <cp:revision>4</cp:revision>
  <dc:subject/>
  <dc:title>EDITAL Nº 24/2009</dc:title>
</cp:coreProperties>
</file>