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446, DE 26 DE SETEMBR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Divulga-se o Resultado Oficial da Comprovação de Investigação de Vida Pregressa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26/09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7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9-29T18:27:00Z</dcterms:modified>
  <cp:revision>2</cp:revision>
  <dc:subject/>
  <dc:title/>
</cp:coreProperties>
</file>