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49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40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a Lei 14.133/2021, torna público que foi formalizado o seguinte Contrato nº 240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br/>
        <w:t>Município de Vacaria/RS, pessoa jurídica de direito público interno, inscrito no CNPJ sob nº 87.866.745/0001-16, com sede administrativa na Rua Ramiro Barcelos, nº 915, Vacaria/RS,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SESC – ADMINISTRAÇÃO REGIONAL NO ESTADO DO RIO GRANDE DO SUL, CNPJ:  03.575.238/0063-3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presente CONTRATO tem por objeto a contratação de pessoa jurídica para organização integral da 43ª Feira do Livro e da 25ª Feira do Artesanato, conforme proposta anexa ao Processo Administrativo n° 1.418/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/21 Art.75 X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252.660,00 (duzentos e cinquenta e dois mil, seiscentos e sessenta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2 m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29 de setem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00000A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35:00Z</dcterms:created>
  <dc:creator>administracao4</dc:creator>
  <dc:description/>
  <cp:keywords/>
  <dc:language>en-US</dc:language>
  <cp:lastModifiedBy>Sandra Borsoi</cp:lastModifiedBy>
  <cp:lastPrinted>2025-09-29T10:41:00Z</cp:lastPrinted>
  <dcterms:modified xsi:type="dcterms:W3CDTF">2025-09-29T13:41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