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andard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ECRETO Nº 348/2025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andard"/>
        <w:shd w:fill="FFFFFF" w:val="clear"/>
        <w:spacing w:lineRule="auto" w:line="360"/>
        <w:ind w:left="3969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Declara a alteração do Decreto Municipal nº 341/2024 para ampliar a área declarada de utilidade pública diante da necessidade de readequação do objeto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ANDRÉ LUIZ ROKOSKI</w:t>
      </w:r>
      <w:r>
        <w:rPr>
          <w:rFonts w:cs="Arial" w:ascii="Arial" w:hAnsi="Arial"/>
          <w:color w:val="000000"/>
          <w:sz w:val="18"/>
          <w:szCs w:val="18"/>
        </w:rPr>
        <w:t>, Prefeito do Município de Vacaria, no uso das atribuições que lhe são conferidas pela Lei Orgânica Municipal, art. 55, inciso VII, e de conformidade com o disposto no art. 2º, inciso V, da Lei Federal n. 4.132/1962,</w:t>
      </w:r>
    </w:p>
    <w:p>
      <w:pPr>
        <w:pStyle w:val="Standard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Hlk206505429"/>
      <w:bookmarkStart w:id="1" w:name="_Hlk206505429"/>
      <w:bookmarkEnd w:id="1"/>
    </w:p>
    <w:p>
      <w:pPr>
        <w:pStyle w:val="Standard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Considerando o Decreto Municipal nº 341/2024, de 12 de novembro de 2024, que declarou de utilidade pública parte da área do imóvel constante na matrícula nº 24.457, do Registro de Imóveis da Comarca de Vacaria, formada por duas cotas - “Cota A – 210.000,00m²” e “Cota B – 24.100,00m²”, que foi devidamente publicado no Diário Oficial dos Municípios do Estado do Rio Grande do Sul, em 26 de novembro de 2024;</w:t>
      </w:r>
    </w:p>
    <w:p>
      <w:pPr>
        <w:pStyle w:val="Standard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" w:name="_Hlk206505429"/>
      <w:bookmarkStart w:id="3" w:name="_Hlk206505429"/>
      <w:bookmarkEnd w:id="3"/>
    </w:p>
    <w:p>
      <w:pPr>
        <w:pStyle w:val="Standard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 xml:space="preserve">Considerando que neste momento identificou-se a necessidade de readequação técnica do projeto de utilidade pública, com ajuste físico do objeto à necessidade que o ato expropriatório visa atender, exclusivamente quanto à área delimitada na “Cota B – 24.100,00m”, pois o traçado inicialmente desapropriado contempla extensão de 2.408 metros e largura de 10 metros, sendo necessária a ampliação da largura da faixa de domínio em </w:t>
      </w:r>
      <w:r>
        <w:rPr>
          <w:rFonts w:cs="Arial" w:ascii="Arial" w:hAnsi="Arial"/>
          <w:sz w:val="18"/>
          <w:szCs w:val="18"/>
        </w:rPr>
        <w:t>5 metros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Standard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Considerando que a ampliação da área desapropriada visa viabilizar a implantação da Perimetral Norte, integrante do Distrito Industrial IV, que apresenta importância estratégica para a logística municipal e regional, proporcionando alternativa viária para desvio do trânsito pesado da zona urbana central, com fluidez do tráfego de veículos, assim como garantindo desenvolvimento urbano e econômico;</w:t>
      </w:r>
    </w:p>
    <w:p>
      <w:pPr>
        <w:pStyle w:val="Standard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Considerando que a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 nova faixa de domínio de </w:t>
      </w:r>
      <w:r>
        <w:rPr>
          <w:rFonts w:cs="Arial" w:ascii="Arial" w:hAnsi="Arial"/>
          <w:sz w:val="18"/>
          <w:szCs w:val="18"/>
          <w:lang w:eastAsia="pt-BR"/>
        </w:rPr>
        <w:t>15 metros</w:t>
      </w:r>
      <w:r>
        <w:rPr>
          <w:rFonts w:cs="Arial" w:ascii="Arial" w:hAnsi="Arial"/>
          <w:color w:val="000000"/>
          <w:sz w:val="18"/>
          <w:szCs w:val="18"/>
          <w:lang w:eastAsia="pt-BR"/>
        </w:rPr>
        <w:t xml:space="preserve">, maior que a originalmente prevista, alinha-se a estudos de viabilidade técnica que apontam necessidade </w:t>
      </w:r>
      <w:r>
        <w:rPr>
          <w:rFonts w:cs="Arial" w:ascii="Arial" w:hAnsi="Arial"/>
          <w:color w:val="000000"/>
          <w:sz w:val="18"/>
          <w:szCs w:val="18"/>
        </w:rPr>
        <w:t xml:space="preserve">de infraestrutura compatível com o volume e as características do tráfego que o local irá absorver, tendo em vista a conexão direta com a BR 285, garantindo funcionalidade plena e segurança viária, com 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corredores de circulação mais amplos, possibilitando</w:t>
      </w:r>
      <w:r>
        <w:rPr>
          <w:rFonts w:cs="Arial" w:ascii="Arial" w:hAnsi="Arial"/>
          <w:color w:val="000000"/>
          <w:sz w:val="18"/>
          <w:szCs w:val="18"/>
        </w:rPr>
        <w:t xml:space="preserve"> a 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reserva para serviços</w:t>
      </w:r>
      <w:r>
        <w:rPr>
          <w:rFonts w:cs="Arial" w:ascii="Arial" w:hAnsi="Arial"/>
          <w:color w:val="000000"/>
          <w:sz w:val="18"/>
          <w:szCs w:val="18"/>
        </w:rPr>
        <w:t xml:space="preserve"> relacionados a construções de pista dupla, acostamentos, faixas de segurança, áreas de recuo e áreas de escape, assim como assegurando 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compatibilidade com padrões de infraestrutura (água, esgoto, energia, drenagem) do entorno;</w:t>
      </w:r>
    </w:p>
    <w:p>
      <w:pPr>
        <w:pStyle w:val="Standard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Standard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ab/>
        <w:tab/>
        <w:tab/>
        <w:t>Considerando que a alteração do decreto expropriatório assegura a continuidade do projeto, evita paralisação de obras estratégicas e mantem a previsibilidade administrativa, evitando riscos e impactos indiretos futuros, como necessidade de desapropriações adicionais, reduzindo custos e conflitos no longo prazo;</w:t>
      </w:r>
    </w:p>
    <w:p>
      <w:pPr>
        <w:pStyle w:val="Standard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ab/>
        <w:tab/>
        <w:tab/>
        <w:t>Considerando, por fim, que as alterações são proporcionais e adequadas à finalidade pública do objeto (</w:t>
      </w:r>
      <w:r>
        <w:rPr>
          <w:rFonts w:cs="Arial" w:ascii="Arial" w:hAnsi="Arial"/>
          <w:color w:val="000000"/>
          <w:sz w:val="18"/>
          <w:szCs w:val="18"/>
        </w:rPr>
        <w:t>implantação da Perimetral Norte, integrante do Distrito Industrial IV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);</w:t>
      </w:r>
    </w:p>
    <w:p>
      <w:pPr>
        <w:pStyle w:val="Standard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>DECRETA: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 xml:space="preserve">Art. 1º Fica alterada a área declarada de utilidade pública do imóvel constante na matrícula nº 24.457, do Registro de Imóveis da Comarca de Vacaria,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imitada na “Cota B” do art. 1º do Decreto Municipal nº 341/2014</w:t>
      </w:r>
      <w:r>
        <w:rPr>
          <w:rFonts w:cs="Arial" w:ascii="Arial" w:hAnsi="Arial"/>
          <w:color w:val="000000"/>
          <w:sz w:val="18"/>
          <w:szCs w:val="18"/>
        </w:rPr>
        <w:t xml:space="preserve">, que passará a ser constituída de um polígono irregular de área superficial de </w:t>
      </w:r>
      <w:r>
        <w:rPr>
          <w:rFonts w:cs="Arial" w:ascii="Arial" w:hAnsi="Arial"/>
          <w:b/>
          <w:bCs/>
          <w:sz w:val="18"/>
          <w:szCs w:val="18"/>
        </w:rPr>
        <w:t>35.965,48 m² (3,596548 ha)</w:t>
      </w:r>
      <w:r>
        <w:rPr>
          <w:rFonts w:cs="Arial" w:ascii="Arial" w:hAnsi="Arial"/>
          <w:sz w:val="18"/>
          <w:szCs w:val="18"/>
        </w:rPr>
        <w:t xml:space="preserve">, constituída de uma </w:t>
      </w:r>
      <w:r>
        <w:rPr>
          <w:rFonts w:cs="Arial" w:ascii="Arial" w:hAnsi="Arial"/>
          <w:b/>
          <w:bCs/>
          <w:sz w:val="18"/>
          <w:szCs w:val="18"/>
        </w:rPr>
        <w:t>faixa de 2.396m de extensão por 15m de largura</w:t>
      </w:r>
      <w:r>
        <w:rPr>
          <w:rFonts w:cs="Arial" w:ascii="Arial" w:hAnsi="Arial"/>
          <w:color w:val="000000"/>
          <w:sz w:val="18"/>
          <w:szCs w:val="18"/>
        </w:rPr>
        <w:t>, de acordo com as coordenadas identificadas no memorial descritivo anexado ao decreto, as quais definem a poligonal de utilidade pública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>Art. 2º As demais disposições do Decreto Municipal nº 341/2024, de 12 de novembro de 2024, permanecem inalteradas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>Art. 3º - Este Decreto entra em vigor na data de sua publicação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 xml:space="preserve">Registre-se, publique-se e cumpra-se. 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>Gabinete do Prefeito de Vacaria, 25 de setembro de 2025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hd w:fill="FFFFFF" w:val="clear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hd w:fill="FFFFFF" w:val="clear"/>
        <w:spacing w:lineRule="auto" w:line="360"/>
        <w:ind w:firstLine="28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DRÉ LUIZ ROKOSKI</w:t>
      </w:r>
    </w:p>
    <w:p>
      <w:pPr>
        <w:pStyle w:val="Standard"/>
        <w:shd w:fill="FFFFFF" w:val="clear"/>
        <w:spacing w:lineRule="auto" w:line="360"/>
        <w:ind w:firstLine="28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hd w:fill="FFFFFF" w:val="clear"/>
        <w:spacing w:lineRule="auto" w:line="360"/>
        <w:ind w:firstLine="28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do Município de Vacaria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280" w:after="280"/>
        <w:ind w:firstLine="28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Arial" w:hAnsi="Arial" w:cs="Times New Roman"/>
      <w:b w:val="false"/>
      <w:bCs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PargrafoNormalChar">
    <w:name w:val="Parágrafo Normal Char"/>
    <w:qFormat/>
    <w:rPr>
      <w:sz w:val="24"/>
      <w:szCs w:val="24"/>
      <w:lang w:eastAsia="zh-CN"/>
    </w:rPr>
  </w:style>
  <w:style w:type="character" w:styleId="Hiddentext">
    <w:name w:val="hidden-text"/>
    <w:basedOn w:val="Fontepargpadro"/>
    <w:qFormat/>
    <w:rPr/>
  </w:style>
  <w:style w:type="character" w:styleId="WWStrongEmphasis">
    <w:name w:val="WW-Strong Emphasis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-851" w:right="-1" w:hanging="0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Paragrafocomrecuo">
    <w:name w:val="paragrafocomrecuo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0:24:00Z</dcterms:created>
  <dc:creator>Juridico</dc:creator>
  <dc:description/>
  <cp:keywords/>
  <dc:language>en-US</dc:language>
  <cp:lastModifiedBy>Sandra Borsoi</cp:lastModifiedBy>
  <cp:lastPrinted>2025-09-25T17:23:00Z</cp:lastPrinted>
  <dcterms:modified xsi:type="dcterms:W3CDTF">2025-09-25T20:24:00Z</dcterms:modified>
  <cp:revision>2</cp:revision>
  <dc:subject/>
  <dc:title>PROCESSO Nº 115</dc:title>
</cp:coreProperties>
</file>