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44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276" w:right="-113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NDRÉ LUIZ ROKOSKI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  <w:lang w:val="pt-PT"/>
        </w:rPr>
        <w:t xml:space="preserve">refeito Municipal de Vacaria, RS, no uso de suas atribuições legais e com fundamento na Lei Federal nº 14.133/2021, que de 01/08/2025 até 31/08/2025, foram formalizados os Contratos, Contratos 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>de Pessoal, Convênios, Atas de Registro de Preços, Termos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2126"/>
        <w:gridCol w:w="1418"/>
        <w:gridCol w:w="1201"/>
        <w:gridCol w:w="1168"/>
      </w:tblGrid>
      <w:tr>
        <w:trPr>
          <w:trHeight w:val="5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/ 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A DE ASSINATU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ZO DE VIGÊNC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ALOR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ICIUS MASCHIO FERR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.468.810-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temporária de Digitad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920,82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REICE GODOIS LUT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806.650-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temporária de Supervis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259,79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/202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S PELISSARI FERMIA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.518.250-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temporária de Médico – Inverno Gaúch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202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eses e 8 dias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0.500,00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. MARTINS LOPES DA SILVA E E. DE SOUZA SANTOS DE JESUS LTD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.650.250/0001-0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rnecimento de uma vaga em clínica especializad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.000,00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3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. MARTINS LOPES DA SILVA E E. DE SOUZA SANTOS DE JESUS LTD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.650.250/0001-0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rnecimento de uma vaga em clínica especializad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.000,00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. MARTINS LOPES DA SILVA E E. DE SOUZA SANTOS DE JESUS LT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.650.250/0001-07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rnecimento de uma vaga em clínica especializa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.000,00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4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AQUEL ANTUNES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09.079.910-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VISITAD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 MESES E 3 DIA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920,82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5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ICHELE BOEIRA DE VARG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7.143.210-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TÉCNICO EM ENFERMAG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.273,81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0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NDRA MEDIANEIRA DA SILVA BORG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80.567.640-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TÉCNICO EM ENFERMAG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8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.273,81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1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UIS ROGERIO MARENCO FERR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.536.349/0001- 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o show do artista Luiz Marenco – O Cantador dos Caminhos, na data de 10/08/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8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/12/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5.000,00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8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UNDAÇÃO UNIVERSIDADE DE CAXIAS DO SU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8.648.761/0001-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Realização do 9º Fórum de Educação Infantil dos Campos de Cima da Serra e Região para aproximadamente 325 pessoas/professores da rede Municipal da Secretaria Municipal de Educ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/12/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3.633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9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DOMÍNIO EDIFÍCIO DIONÍSIO FROZ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8.732.474/0001-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ocação de sala de 3m² localizada no terraço do Condomínio Edifício Dionísio Frozi, destinado a instalação de antena e repetidora de sinal dos rádios de comunicação da Guarda Municipal de Vacaria em rack suspens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6.000,00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0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L SISTEMAS, PRODUTOS E SERVIÇOS DE COMBATE A INCÊNDIO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.034.472/0001-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execução dos Planos de Prevenção e Combate a Incêndios (PPCI) nas escolas municipai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364.261,93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221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CR SISTEMAS E CONSULTORIA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.198.254/0001-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aquisição de uma Licença de uso de Software Adobe Acrobat PRO DS for Teams Level 1 (1-9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350,00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222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NIEL PRA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13.031.430-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contratação temporária de MOTORISTA junto a Secretaria Municipal de Saú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745,95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° 223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HEDID E VARASCHIN SOCIEDADE DE ADVOGAD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4.053.016/0001-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contratação de empresa especializada para prestação de serviços de assessoria administrativa na área de Recursos Humanos, com a finalidade de apoiar tecnicamente o Município de Vacaria na gestão de pessoal, garantindo o correto cumprimento das normas legais, a padronização de procedimentos e a qualificação da equipe intern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58.800,00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Nº 188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G PRODUÇÕES LT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.709.736/0001-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 contratação da dupla Ícaro e Gilmar tem como objetivo integrar a programação artística do 4° Festival de Balonismo de Vacaria, que acontecerá em 22 de outubro de 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7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350.000,00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196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ANA BARBIZAN FERR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95.060.100-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contratação temporario de atendente de creche junto a secretaria municipal de educaçã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461,73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194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LIANE PRANDI BORG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97.928.660-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contratação temporario de atendente de creche junto a secretaria municipal de educaçã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461,73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193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UANE RODRIGUES SOAR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3.617.320-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contratação temporario de atendente de creche junto a secretaria municipal de educaçã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461,73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200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LOMA RODRIGUES DO NASCIMEN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8.634.270-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contratação temporario de atendente de creche junto a secretaria municipal de educaçã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461,73</w:t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209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IA RITA BOEIRA DE OLIVE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5.116.810-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contratação temporario de atendente de creche junto a secretaria municipal de educaçã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461,73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208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CIELLI SANTOS DA SIL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0.621.880-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contratação temporario de atendente de creche junto a secretaria municipal de educ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7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461,73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207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IANE DE OLIVEIRA SOAR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4.563.890-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contratação temporario de atendente de creche junto a secretaria municipal de educ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461,73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215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AROLAINE DA SILVA DOS SA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8.025.870-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contratação temporario de atendente de creche junto a secretaria municipal de educ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461,73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214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EANDRO DO AMARAL DA FONSE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9.796.350-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contratação temporario de atendente de creche junto a secretaria municipal de educ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461,73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216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IOVANA EDUARDA PEREIRA RODRIGU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3.824.020-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contratação temporario de atendente de creche junto a secretaria municipal de educ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461,73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O 195/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ARISSA DE VARGAS BORG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7.227.540-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contratação temporario de atendente de creche junto a secretaria municipal de educação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08/20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461,7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S E ADITIV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8"/>
        <w:gridCol w:w="1842"/>
        <w:gridCol w:w="1960"/>
        <w:gridCol w:w="1417"/>
        <w:gridCol w:w="1134"/>
        <w:gridCol w:w="1277"/>
      </w:tblGrid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</w:r>
          </w:p>
        </w:tc>
      </w:tr>
      <w:tr>
        <w:trPr>
          <w:trHeight w:val="20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OITAVO ADITIVO AO CONTRATO Nº 31/20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EBASTIÃO LUIS DE LIMA BORGES – M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5.481.834/0001-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nha 4 - 1° Distrito Morro Agudo: </w:t>
            </w:r>
            <w:r>
              <w:rPr>
                <w:rFonts w:cs="Arial" w:ascii="Arial" w:hAnsi="Arial"/>
                <w:sz w:val="16"/>
                <w:szCs w:val="16"/>
              </w:rPr>
              <w:t xml:space="preserve">O percurso diário, anteriormente estipulado, será reduzido e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96 (vinte e oito virgula noventa e seis)</w:t>
            </w:r>
            <w:r>
              <w:rPr>
                <w:rFonts w:cs="Arial" w:ascii="Arial" w:hAnsi="Arial"/>
                <w:sz w:val="16"/>
                <w:szCs w:val="16"/>
              </w:rPr>
              <w:t xml:space="preserve"> quilômetros diários, com vigência a partir de 01/08/2025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PRIMEIRO ADITIVO AO CONTRATO Nº 346/202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OESTE SOLUÇÕES AMBIENTAIS LTD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392.348/0001-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rogação de prazo, reajuste de valores e alteração de Gestor e Fisc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ISÃO DO CONTRATO Nº 91/202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JURANDIR DA SILVA – RESIDENCIAL TERAPÊUTICO RECANTO SÃO JORG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7769.326/0001-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a encerrada qualquer relação contratual a contar do dia 05/08/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ISÃO DO CONTRATO Nº 93/202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TERAPEUTICO GREEN VAL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52.582/0001-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ca encerrada qualquer relação contratual a contar do dia 05/08/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PRIMEIRO ADITIVO AO CONTRATO Nº 351/202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ZA CONSTRUÇÕES IMOBILIÁRIAS LTD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38.039/0001-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rrogação de prazo em 30 di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8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ÉCIMO TERCEIRO ADITIVO AO TERMO DE PARCERIA Nº 01/202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JURÍDICA DE APOIO AO CIDADÃO – OJAC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16.793/0001-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Geral de Governo, juntada no Protocolo n° 5.558/2025, o MUNICÍPIO adita o termo firmado com o PARCEIRO PÚBLICO, objetivando prorrogação de prazo em 12 meses no instrumento primitivo, ou seja, o mesmo vigerá até o dia 06/09/2026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8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MEIRO ADITIVO AO TERMO DE CREDENCIAMENTO Nº 91/202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ÉBORA MARTELLO CENTRO DE SAÚDE MULTIPROFISSIONA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64.596/0001-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Saúde, juntada no Memorando n° 8.980/2025, o CREDENCIANTE adita o credenciamento firmado com a CREDENCIADA, objetivando prorrogação de prazo em 12 meses no instrumento primitivo, ou seja, o mesmo vigerá até o dia 30 de Setembro de 2026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8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IRO ADITIVO AO TERMO DE CREDENCIAMENTO Nº 84/202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ES PRAND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.256.950-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Saúde, juntada no Memorando n° 8.994/2025, o CREDENCIANTE adita o credenciamento firmado com a CREDENCIADA, objetivando prorrogação de prazo em 12 meses no instrumento primitivo, ou seja, o mesmo vigerá até o dia 11 de Setembro de 2026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8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MEIRO ADITIVO AO TERMO DE CREDENCIAMENTO Nº 83/202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ANE RODRIGUES VIEI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.384.410-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Saúde, juntada no Memorando n° 8.988/2025, o CREDENCIANTE adita o credenciamento firmado com a CREDENCIADA, objetivando prorrogação de prazo em 12 meses no instrumento primitivo, ou seja, o mesmo vigerá até o dia 11 de Setembro de 2026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8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MEIRO ADITIVO AO TERMO DE CREDENCIAMENTO Nº 82/202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ROVEDA NER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01.836/0001-4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m base na justificativa técnica oriunda da Secretaria Municipal de Saúde, juntada no Memorando n° 8.983/2025, o CREDENCIANTE adita o credenciamento firmado com a CREDENCIADA, objetivando prorrogação de prazo em 12 meses no instrumento primitivo, ou seja, o mesmo vigerá até o dia 11 de Setembro de 2026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8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TERCEIRO ADITIVO AO TERMO DE COLABORAÇÃP 01 2023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 DE APOIO AOS ANIMAIS AMIGO DO BICH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2.342/0001-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 MUNICÍPIO adita o contrato firmado com a OSC objetivando prorrogação de prazo de 12 (doze) meses, o mesmo vigerá até a data de 11 de agosto de 2026 a contar da data de 11 de agosto de 2025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ESE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7.640,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S DE FOMEN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10"/>
        <w:gridCol w:w="1559"/>
        <w:gridCol w:w="2552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4/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SSOCIAÇÃO RETRO SOBRE RODAS 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9.247.411/000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 presente TERMO DE FOMENTO tem por objeto o repasse para a Associação Retrô sobre Rodas Club, a fim de apoiar a realização do evento Retrô Sobre Rodas, edição 2025, o mesmo está previsto no calendário municipal de even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/1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80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6/2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SSOCIAÇÃO POLIESPORTIVA ARSE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.661.092/0001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 presente TERMO DE FOMENTO tem por objeto a participação da OSC no Campeonato Estadual Série Ouro 2025, conforme Plano de Trabalho anexo ao Protocol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  <w:t>28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/02/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0.0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ENCIAMENTOS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74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86"/>
        <w:gridCol w:w="1701"/>
        <w:gridCol w:w="2693"/>
        <w:gridCol w:w="1417"/>
        <w:gridCol w:w="1134"/>
        <w:gridCol w:w="1417"/>
        <w:gridCol w:w="1417"/>
        <w:gridCol w:w="1417"/>
        <w:gridCol w:w="1417"/>
      </w:tblGrid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9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MORARIA CEA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.321.299/000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 01 CHAMAMENTO PÚBLICO 0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OISES DOS SANTOS SILVA-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7.466.872/000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NS 1, 2, 3 e 4 do Edital de Chamamento Público nº 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4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ORIDYONES LIDONI BOSSARDI –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4.156.761/0001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NS 1, 2, 3 e 4 do Edital de Chamamento Público nº 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ANCO DO BRASIL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.000.000/0001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ns 1 e 2 do Lote 01 do Edital de Chamamento Público n° 0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7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OVIMENTO ASSISTENCIAL EVANGELICO M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.622.196/0001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tem 1 do Edital de Chamamento Público n° 0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3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RCIANO BORGES AMBROZ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1.597.288/000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NS 1 e 2 do Edital de Chamamento Público nº 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8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EDRO HENRIQUE SCHIAVON PIZZAMI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7.275.207/0001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6 do Edital de Chamamento Público n° 09/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2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OPERATIVA DE CRÉDITO, POPUANÇA E INVESTIMENTO DA REGIÃO ALTOS DA SERRA – SICREDI ALTOS DA SERRA RS/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2.555.150/0001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presente Termo tem por objeto a prestação dos serviços descritos n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 1</w:t>
            </w:r>
            <w:r>
              <w:rPr>
                <w:rFonts w:cs="Arial" w:ascii="Arial" w:hAnsi="Arial"/>
                <w:sz w:val="16"/>
                <w:szCs w:val="16"/>
              </w:rPr>
              <w:t xml:space="preserve"> do Edital de Chamamento Público n° 11/2025, para agentes financeiros e/ou operadores financeiros para operacionalização do programa de apoio ao empreendedorismo juro zero do município de Vac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3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ANCO BRADESCO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0.746.948/000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esente Termo tem por objeto o credenciamento de instituições financeiras, para prestar serviços de concessão de empréstimo consignado em folha de pagamento aos servidores públicos municipais, mediante a celebração de cont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1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NTO TRAUMA CLINICA DE FRATUR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.393.723/000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a prestação dos serviços descritos nos Itens 14, 15 e 17 do Edital de Chamamento Público nº 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2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ENATO OLIVEIRA DE PAI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2.188.853/000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a prestação dos serviços descritos no item 11 do Edital de Chamamento Público nº 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3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ABRIEL DE SOUZA R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4.592.112/0001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a prestação dos serviços descritos no item 5 e 6 do Edital de Chamamento Público nº 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56/202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STITUEÇÃO DE CREDITO SOLIDARIO – CREDI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.441.899/0001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o credenciamento de agentes financeiros e/ou operadores financeiros para operacionalização do programa de apoio ao empreendedorismo juro zero do município de Vac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8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DSON FRAGOS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.798.255/0001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a prestação dos serviços previstos nos Itens 2, 7, 10, 11, 13 e 16 do Chamamento Público nº 0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9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BIANA DE ALMEIDA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.798.255/0001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a prestação dos serviços previstos no Item 09 do Chamamento Público nº 0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0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JOAO DONIZETE DE OLIV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2.699.126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a prestação dos serviços descritos no item 3 do Edital de Chamamento Público nº 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1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DSON FRAGOS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.798.255/0001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a prestação dos serviços previstos nos Itens 01 e 02 do Chamamento Público nº 0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62/202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CELO MARTIN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3.881.022/0001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a prestação dos serviços descritos no item 8 do Edital de Chamamento Público nº 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4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IO VIEIRA DA COSTA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.325.098/0001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a prestação dos serviços descritos no item 5 do Edital de Chamamento Público nº 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5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FFM COMERCIO DE EXTINTOR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.314.341/0001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a prestação dos serviços descritos nos itens 1 e 2 do Edital de Chamamento Público nº 0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6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MANCIO NATAL HOFF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.649.865/0001-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a prestação dos serviços descritos nos itens 1 e 2 do Edital de Chamamento Público nº 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7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RISTIANA MORA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.930.017/0001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a prestação dos serviços descritos nos itens 1, 2 e 3 do Edital de Chamamento Público nº 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70/202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DIR DE FARIA TE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2.244.311/0001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a prestação dos serviços descritos nos itens 3 e 4 do Edital de Chamamento Público nº 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1/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LOIR BORGES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4.023.408/0001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esente Termo tem por objeto a prestação dos serviços descritos nos itens 3 e 4 do Edital de Chamamento Público nº 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essão de Veículos/ Acordo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60"/>
        <w:gridCol w:w="1843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SCHAINA PEREIRA SA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0.904.620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Cursos e Assessor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ILVANA VIVIANE CIO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09.435.62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I SISTEMA DE ENSINO IBRA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6.274.985/0001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 Acordo, ora firmado, estabelece as condições de estágios curriculares de complementação educacional obrigatório, para os alunos regularmente matriculados e com frequência efetiva nos cursos mantidos pela INSTITUIÇÃO DE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/08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23 setembro de 2025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2553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LUIZ ROKOSKI</w:t>
      </w:r>
    </w:p>
    <w:p>
      <w:pPr>
        <w:pStyle w:val="Heading1"/>
        <w:tabs>
          <w:tab w:val="clear" w:pos="2553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TableContents"/>
        <w:ind w:left="-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GOR COELHO VENSON</w:t>
      </w:r>
    </w:p>
    <w:p>
      <w:pPr>
        <w:pStyle w:val="Normal"/>
        <w:ind w:left="-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Gestão e Finanças</w:t>
        <w:tab/>
        <w:tab/>
        <w:tab/>
        <w:tab/>
        <w:tab/>
        <w:tab/>
        <w:t xml:space="preserve"> (sbp) </w:t>
      </w:r>
    </w:p>
    <w:sectPr>
      <w:type w:val="nextPage"/>
      <w:pgSz w:w="11906" w:h="16838"/>
      <w:pgMar w:left="1701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right="0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Arial"/>
      <w:b/>
      <w:sz w:val="21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WWFontepargpadro">
    <w:name w:val="WW-Fonte parág. padrão"/>
    <w:qFormat/>
    <w:rPr/>
  </w:style>
  <w:style w:type="character" w:styleId="WWDefaultParagraphFont">
    <w:name w:val="WW-Default Paragraph Fon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DefaultParagraphFont1">
    <w:name w:val="Default Paragraph Font1"/>
    <w:qFormat/>
    <w:rPr/>
  </w:style>
  <w:style w:type="character" w:styleId="Fontepargpadro5">
    <w:name w:val="Fonte parág. padrão5"/>
    <w:qFormat/>
    <w:rPr/>
  </w:style>
  <w:style w:type="character" w:styleId="WWDefaultParagraphFont1">
    <w:name w:val="WW-Default Paragraph Fon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cs="Arial"/>
      <w:b/>
      <w:sz w:val="21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d">
    <w:name w:val="nd"/>
    <w:basedOn w:val="Fontepargpadro2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textAlignment w:val="baseline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0"/>
      <w:szCs w:val="20"/>
    </w:rPr>
  </w:style>
  <w:style w:type="paragraph" w:styleId="Textkrper">
    <w:name w:val="Textkörper"/>
    <w:basedOn w:val="Normal"/>
    <w:qFormat/>
    <w:pPr>
      <w:widowControl w:val="false"/>
      <w:ind w:left="724" w:right="0" w:hanging="0"/>
      <w:textAlignment w:val="baseline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</w:pPr>
    <w:rPr>
      <w:rFonts w:ascii="Arial MT;Arial" w:hAnsi="Arial MT;Arial" w:cs="Arial MT;Arial"/>
      <w:sz w:val="22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istParagraph2">
    <w:name w:val="List Paragraph2"/>
    <w:basedOn w:val="Normal"/>
    <w:qFormat/>
    <w:pPr>
      <w:widowControl w:val="false"/>
      <w:autoSpaceDE w:val="false"/>
      <w:ind w:left="221" w:right="0" w:hanging="3"/>
      <w:jc w:val="both"/>
    </w:pPr>
    <w:rPr>
      <w:rFonts w:ascii="Arial MT;Arial" w:hAnsi="Arial MT;Arial" w:eastAsia="Arial MT;Arial" w:cs="Arial MT;Arial"/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istParagraph1">
    <w:name w:val="List Paragraph1"/>
    <w:basedOn w:val="Normal"/>
    <w:qFormat/>
    <w:pPr>
      <w:widowControl w:val="false"/>
      <w:ind w:left="221" w:right="0" w:hanging="3"/>
      <w:jc w:val="both"/>
    </w:pPr>
    <w:rPr>
      <w:rFonts w:eastAsia="Arial MT;Arial"/>
      <w:szCs w:val="22"/>
      <w:lang w:val="pt-PT" w:bidi="pt-PT"/>
    </w:rPr>
  </w:style>
  <w:style w:type="paragraph" w:styleId="LOnormal5">
    <w:name w:val="LO-normal5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Onormal7">
    <w:name w:val="LO-normal7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Onormal11">
    <w:name w:val="LO-normal11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13">
    <w:name w:val="LO-normal13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PargrafodaLista2">
    <w:name w:val="Parágrafo da Lista2"/>
    <w:basedOn w:val="Normal"/>
    <w:qFormat/>
    <w:pPr>
      <w:widowControl w:val="false"/>
      <w:autoSpaceDE w:val="false"/>
      <w:ind w:left="221" w:right="0" w:hanging="3"/>
      <w:jc w:val="both"/>
    </w:pPr>
    <w:rPr>
      <w:rFonts w:ascii="Arial MT;Arial" w:hAnsi="Arial MT;Arial" w:eastAsia="Arial MT;Arial" w:cs="Arial MT;Arial"/>
      <w:sz w:val="22"/>
      <w:szCs w:val="22"/>
      <w:lang w:val="pt-PT" w:bidi="pt-PT"/>
    </w:rPr>
  </w:style>
  <w:style w:type="paragraph" w:styleId="LOnormal15">
    <w:name w:val="LO-normal15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Onormal17">
    <w:name w:val="LO-normal17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Normal1">
    <w:name w:val="LO-normal19"/>
    <w:qFormat/>
    <w:pPr>
      <w:widowControl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1" w:hanging="3"/>
      <w:jc w:val="both"/>
    </w:pPr>
    <w:rPr>
      <w:rFonts w:ascii="Arial MT;Times New Roman;Times New Roman" w:hAnsi="Arial MT;Times New Roman;Times New Roman" w:eastAsia="Arial MT;Times New Roman;Times New Roman" w:cs="Arial MT;Times New Roman;Times New Roman"/>
      <w:sz w:val="22"/>
      <w:szCs w:val="22"/>
      <w:lang w:val="pt-PT" w:bidi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58:00Z</dcterms:created>
  <dc:creator>user</dc:creator>
  <dc:description/>
  <cp:keywords/>
  <dc:language>en-US</dc:language>
  <cp:lastModifiedBy>Sandra Borsoi</cp:lastModifiedBy>
  <cp:lastPrinted>2025-09-24T16:45:00Z</cp:lastPrinted>
  <dcterms:modified xsi:type="dcterms:W3CDTF">2025-09-24T19:45:00Z</dcterms:modified>
  <cp:revision>7</cp:revision>
  <dc:subject/>
  <dc:title/>
</cp:coreProperties>
</file>