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EDITAL Nº 442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LEÇÃO PÚBLICA SIMPLIFICADA PARA CONTRATAÇÃO TEMPORÁ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TIFICAÇÃO DO EDITAL Nº 438/20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clui-se o item 3.1 ao edital 438/2025, passando a ser como consta a seguir:</w:t>
      </w:r>
    </w:p>
    <w:p>
      <w:pPr>
        <w:pStyle w:val="PargrafodaLista"/>
        <w:spacing w:lineRule="auto" w:line="360"/>
        <w:ind w:left="4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argrafodaLista"/>
        <w:spacing w:lineRule="auto" w:line="360"/>
        <w:ind w:left="42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3.1 </w:t>
      </w:r>
      <w:r>
        <w:rPr>
          <w:rFonts w:cs="Arial" w:ascii="Arial" w:hAnsi="Arial"/>
          <w:bCs/>
          <w:sz w:val="19"/>
          <w:szCs w:val="19"/>
        </w:rPr>
        <w:t>O curso de treinamento de prática veicular situação de risco, mencionado ao item 3, é aquele necessário a obtenção da carteira D, conforme art. 145, IV do CTB, em seus exatos termos. Logo, a apresentação da carteira D comprova que o candidato possui referido curso</w:t>
      </w:r>
    </w:p>
    <w:p>
      <w:pPr>
        <w:pStyle w:val="PargrafodaLista"/>
        <w:spacing w:lineRule="auto" w:line="360"/>
        <w:ind w:left="42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manecem inalteradas as demais disposições do Edital nº 442/2025, de 19 de setembro de 2025, as quais são ratificadas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BINETE DO PREFEITO MUNICIPAL DE VACARIA, 22/09/2025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NDRÉ LUIZ ROKOSKI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 Municipal de Vacari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GOR COELHO VENSON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 Municipal de Gestão e Finanças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overflowPunct w:val="true"/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overflowPunct w:val="true"/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overflowPunct w:val="true"/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overflowPunct w:val="true"/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overflowPunct w:val="true"/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overflowPunct w:val="true"/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overflowPunct w:val="true"/>
      <w:spacing w:lineRule="auto" w:line="25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overflowPunct w:val="true"/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uppressAutoHyphens w:val="false"/>
      <w:overflowPunct w:val="true"/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overflowPunct w:val="tru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33:00Z</dcterms:created>
  <dc:creator>Osvaldo Grigolo Junior</dc:creator>
  <dc:description/>
  <cp:keywords/>
  <dc:language>en-US</dc:language>
  <cp:lastModifiedBy>Sandra Borsoi</cp:lastModifiedBy>
  <dcterms:modified xsi:type="dcterms:W3CDTF">2025-09-22T20:33:00Z</dcterms:modified>
  <cp:revision>2</cp:revision>
  <dc:subject/>
  <dc:title/>
</cp:coreProperties>
</file>