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2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1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Convênio nº 12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VENIADO: </w:t>
      </w:r>
      <w:r>
        <w:rPr>
          <w:rFonts w:cs="Arial" w:ascii="Arial" w:hAnsi="Arial"/>
          <w:bCs/>
          <w:sz w:val="22"/>
          <w:szCs w:val="22"/>
          <w:lang w:val="pt-BR" w:bidi="zxx"/>
        </w:rPr>
        <w:t>HOSPITAL NOSSA SENHORA DA OLIVEIRA, CNPJ: 15.415.694/0001-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O presente CONVÊNIO tem por objeto o repasse de recursos financeiros oriundos da Emenda Parlamentar Federal número 45330025, pela Deputada DENISE PESSOA, no valor de R$ 200.000,00 (duzentos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n° 13.019 Art. 84-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R$ 200.000,00 (duzentos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bCs/>
          <w:sz w:val="22"/>
          <w:szCs w:val="22"/>
          <w:lang w:val="pt-BR" w:bidi="zxx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9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3:00Z</dcterms:created>
  <dc:creator>administracao4</dc:creator>
  <dc:description/>
  <cp:keywords/>
  <dc:language>en-US</dc:language>
  <cp:lastModifiedBy>Sandra Borsoi</cp:lastModifiedBy>
  <cp:lastPrinted>2025-09-09T10:28:00Z</cp:lastPrinted>
  <dcterms:modified xsi:type="dcterms:W3CDTF">2025-09-09T13:28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