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427, DE 10 DE SETEMBR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Torna sem efeito o Edital nº 418, de 05 de setembro de 2025, em razão de suspensão de liminar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10/09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43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9-10T19:43:00Z</dcterms:modified>
  <cp:revision>2</cp:revision>
  <dc:subject/>
  <dc:title/>
</cp:coreProperties>
</file>