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2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59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59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SCIP:</w:t>
      </w:r>
      <w:r>
        <w:rPr>
          <w:rFonts w:cs="Arial" w:ascii="Arial" w:hAnsi="Arial"/>
          <w:sz w:val="22"/>
          <w:szCs w:val="22"/>
          <w:lang w:val="pt-BR" w:bidi="zxx"/>
        </w:rPr>
        <w:t xml:space="preserve"> SOCIEDADE DE APOIO AOS ANIMAIS AMIGO DO BICHO – SAAB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06.012.342/0001-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TERMO DE FOMENTO tem por objeto a conclusão da obra para implantação da clínica veterinária da Oscip Amigo do Bicho, cuja finalidade é atender animais de rua e de famílias de baixa ren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3.019/14 Art. 31, Lei Ordinária Municipal n° 5916/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172.344,66 (cento e setenta e dois mil trezentos e quarenta e quatro reais e sessenta e seis centa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12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8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09:00Z</dcterms:created>
  <dc:creator>administracao4</dc:creator>
  <dc:description/>
  <cp:keywords/>
  <dc:language>en-US</dc:language>
  <cp:lastModifiedBy>Sandra Borsoi</cp:lastModifiedBy>
  <cp:lastPrinted>2025-09-08T14:12:00Z</cp:lastPrinted>
  <dcterms:modified xsi:type="dcterms:W3CDTF">2025-09-08T17:1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