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 EDITAL N° 402, DE 25 DE AGOST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MUNICÍPIO DE VACARIA, Pessoa Jurídica de Direito Público, representado pelo Prefeito Municipal, no uso de suas atribuições legais, em razão do Concurso Público nº 01/2025, regido pelo Edital nº 113/2025, de 15 de abril de 2025, torna público que: 1. Divulga-se o Resultado Oficial da Avaliação Psicológica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. Informa-se o prazo para solicitação de entrevista devolutiva, exclusiva aos candidatos “não recomendados”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25/08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16:00Z</dcterms:created>
  <dc:creator>Fabiano Neves Fontana</dc:creator>
  <dc:description/>
  <dc:language>en-US</dc:language>
  <cp:lastModifiedBy>Sandra Borsoi</cp:lastModifiedBy>
  <cp:lastPrinted>2025-08-25T11:56:00Z</cp:lastPrinted>
  <dcterms:modified xsi:type="dcterms:W3CDTF">2025-08-25T18:16:00Z</dcterms:modified>
  <cp:revision>2</cp:revision>
  <dc:subject/>
  <dc:title/>
</cp:coreProperties>
</file>