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8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</w:t>
      </w:r>
      <w:r>
        <w:rPr>
          <w:rFonts w:eastAsia="Arial" w:cs="Arial" w:ascii="Arial" w:hAnsi="Arial"/>
          <w:sz w:val="22"/>
        </w:rPr>
        <w:t>, no uso de suas atribuições legais, com fundamento no Art. 74, inc. I, da Lei 14.133/2021, reconheceu a inexigibilidade de licitação para contratação abaixo relacionada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right="141" w:firstLine="141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PROCESSO: 3845/202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INEXIGIBILIDADE Nº: 82/202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OBJETO: Aquisição de agulhas de corte automático compatíveis com o sistema Promag Ultra e 2.5, para realização de biópsi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JUSTIFICATIVA: A presente solicitação refere-se à aquisição de agulhas de corte automático compatíveis com o sistema Promag Ultra e 2.5, com o objetivo de garantir a continuidade dos procedimentos de biópsia de tecidos orgânicos realizados na rede municipal de saúde, em especial no diagnóstico de doenças oncológic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Esses insumos são indispensáveis para a coleta de amostras destinadas a exames histopatológicos, permitindo diagnósticos rápidos e precisos, que viabilizam o início imediato do tratamento, conforme a conduta clínica. A indisponibilidade desse material compromete diretamente o fluxo de atendimento dos pacientes, podendo causar atrasos significativos em situações clínicas urgentes, com impacto direto na qualidade de vida dos usuários do SU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A demanda foi identificada pela equipe técnica responsável, com base em consumo histórico, projeção de atendimentos e necessidade de manutenção de um estoque mínimo estratégico para evitar desabasteciment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RAZÃO DA ESCOLHA: A escolha do fornecedor deverá se dar em razão da empresa ter comprovado sua exclusivi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JUSTIFICAÇÃO DO PREÇO: O valor da presente contratação é de R$ 6.265,00 a serem pagos, sendo este valor condizente com o praticado no mercado para esta natureza de contratação, assim o valor pago se justifica no Art. 23 da Lei 14.133/21. Sendo apresentado as notas fiscai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VALOR R$ 6.265,00 (seis mil duzentos e sessenta e cinco reais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FORNECEDOR: F L V DA SILVA LT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CNPJ: 03.823.926/0001-7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FUNDAMENTAÇÃO LEGAL: Lei n° 14.133/2021, Art. 74, inc.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lang w:val="pt-BR" w:bidi="zxx"/>
        </w:rPr>
      </w:pPr>
      <w:r>
        <w:rPr>
          <w:rFonts w:cs="Arial" w:ascii="Arial" w:hAnsi="Arial"/>
          <w:bCs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8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9:00Z</dcterms:created>
  <dc:creator>administracao4</dc:creator>
  <dc:description/>
  <cp:keywords/>
  <dc:language>en-US</dc:language>
  <cp:lastModifiedBy>Sandra Borsoi</cp:lastModifiedBy>
  <cp:lastPrinted>2025-08-18T10:49:00Z</cp:lastPrinted>
  <dcterms:modified xsi:type="dcterms:W3CDTF">2025-08-18T13:50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