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87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firstLine="141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</w:t>
      </w:r>
      <w:r>
        <w:rPr>
          <w:rFonts w:eastAsia="Arial" w:cs="Arial" w:ascii="Arial" w:hAnsi="Arial"/>
          <w:sz w:val="22"/>
        </w:rPr>
        <w:t>, no uso de suas atribuições legais, com fundamento no Art. 74, inc. III, alínea f, da Lei 14.133/2021, reconheceu a inexigibilidade de licitação para contratação abaixo relacionada: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: 3234/2025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EXIGIBILIDADE Nº: 65/2025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PESSOA JURÍDICA PARA PRESTAÇÃO DOS SERVIÇOS DE ORGANIZAÇÃO DO 9º FÓRUM DE EDUCAÇÃO INFANTIL DOS CAMPOS DE CIMA DA SERRA E REGIÃO, QUE OCORRERÁ DE FORMA PRESENCIAL COM DATA PREVISTA PARA 22 DE AGOSTO DE 2025, NA CASA DO POVO EM VACARIA/RS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: CONTRATAÇÃO DE PESSOA JURÍDICA PARA PRESTAÇÃO DOS SERVIÇOS DE ORGANIZAÇÃO DO 9º FÓRUM DE EDUCAÇÃO INFANTIL DOS CAMPOS DE CIMA DA SERRA E REGIÃO, QUE OCORRERÁ DE FORMA PRESENCIAL COM DATA PREVISTA PARA 22 DE AGOSTO DE 2025, NA CASA DO POVO EM VACARIA/RS.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DA ESCOLHA: A escolha do fornecedor deverá se dar em razão da empresa ter comprovado que seus serviços são técnicos especializados e de natureza predominantemente intelectual, conforme comprovação do corpo técnico da contratada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ÇÃO DO PREÇO: O valor da presente contratação é de R$ 3.633,80 a serem pagos, sendo este valor condizente com o praticado no mercado para esta natureza de contratação, assim o valor pago se justifica Art.23 da Lei 14.133/21. Sendo apresentado as notas fiscais.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R$ 3.633,80 (três mil seiscentos e trinta e três reais e oitenta centavos).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ECEDOR: FUNDAÇÃO UNIVERSIDADE DE CAXIAS DO SUL (MATRIZ E FILIAIS). CNPJ: 88.648.761/0001-03.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 LEGAL: Lei n° 14.133/2021, Art. 74, inc. III, alínea "f".</w:t>
      </w:r>
    </w:p>
    <w:p>
      <w:pPr>
        <w:pStyle w:val="Normal"/>
        <w:ind w:right="141"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18 de agost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99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MT;Arial" w:hAnsi="Arial MT;Arial" w:eastAsia="Times New Roman" w:cs="Arial MT;Arial"/>
      <w:color w:val="auto"/>
      <w:kern w:val="2"/>
      <w:sz w:val="22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00:00Z</dcterms:created>
  <dc:creator>administracao4</dc:creator>
  <dc:description/>
  <cp:keywords/>
  <dc:language>en-US</dc:language>
  <cp:lastModifiedBy>Sandra Borsoi</cp:lastModifiedBy>
  <cp:lastPrinted>2025-08-18T11:04:00Z</cp:lastPrinted>
  <dcterms:modified xsi:type="dcterms:W3CDTF">2025-08-18T14:05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