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S EDITAL N° 388, DE 18 DE AGOST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MUNICÍPIO DE VACARIA, Pessoa Jurídica de Direito Público, representado pelo Prefeito Municipal, no uso de suas atribuições legais, em razão do Concurso Público nº 01/2025, regido pelo Edital nº 113/2025, de 15 de abril de 2025, torna público que: 1. Divulga-se o Resultado Preliminar da Avaliação Psicológica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. Informa-se o prazo para solicitação de vistas do laudo da avaliação. 3. Informa-se o prazo de recursos referente ao resultado preliminar da Avaliação Psicológica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18/08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23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8-18T20:23:00Z</dcterms:modified>
  <cp:revision>2</cp:revision>
  <dc:subject/>
  <dc:title/>
</cp:coreProperties>
</file>