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9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Acordo de Cooperação nº 09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Acordo de Cooperação nº 09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CONTRATADA:</w:t>
      </w:r>
      <w:r>
        <w:rPr>
          <w:rFonts w:cs="Arial" w:ascii="Arial" w:hAnsi="Arial"/>
          <w:sz w:val="22"/>
          <w:szCs w:val="22"/>
          <w:lang w:val="pt-BR" w:bidi="zxx"/>
        </w:rPr>
        <w:t xml:space="preserve"> FACULDADE ATITUS EDUCAÇÃO PASSO FUN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NPJ DA CONTRATADA: </w:t>
      </w:r>
      <w:r>
        <w:rPr>
          <w:rFonts w:cs="Arial" w:ascii="Arial" w:hAnsi="Arial"/>
          <w:bCs/>
          <w:sz w:val="22"/>
          <w:szCs w:val="22"/>
          <w:lang w:val="pt-BR" w:bidi="zxx"/>
        </w:rPr>
        <w:t>04.858.393/0001-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ENDEREÇO DA CONTRATADA:</w:t>
      </w:r>
      <w:r>
        <w:rPr>
          <w:rFonts w:cs="Arial" w:ascii="Arial" w:hAnsi="Arial"/>
          <w:sz w:val="22"/>
          <w:szCs w:val="22"/>
          <w:lang w:val="pt-BR" w:bidi="zxx"/>
        </w:rPr>
        <w:t xml:space="preserve"> Rua Senador Pinheiro, n° 304, Bairro Vila Rodrigues, no Município de Passo Fundo/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Cs/>
          <w:sz w:val="22"/>
          <w:szCs w:val="22"/>
          <w:lang w:val="pt-BR" w:bidi="zxx"/>
        </w:rPr>
        <w:t xml:space="preserve"> O objeto do presente ACORDO DE COOPERAÇÃO é formalizar as condições básicas para a realização do Estágio de Estudante da INSTITUIÇÃO DE ENSINO junto a Unidade Concedente, o qual, não obrigatório e não remunerado, deve ser de interesse curricular e pedagogicamente útil, entendido o Estágio como uma Estratégia de Profissionalização, que integra o Processo de Ensino – Aprendizagem, nos termos do que estabelece a Lei nº 11.788 de 25 de setemb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3.019/14 Art. 2° VIII-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NÃO ENVOL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9 de agost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53:00Z</dcterms:created>
  <dc:creator>administracao4</dc:creator>
  <dc:description/>
  <cp:keywords/>
  <dc:language>en-US</dc:language>
  <cp:lastModifiedBy>Sandra Borsoi</cp:lastModifiedBy>
  <cp:lastPrinted>2025-08-19T15:56:00Z</cp:lastPrinted>
  <dcterms:modified xsi:type="dcterms:W3CDTF">2025-08-19T18:57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