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6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8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184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visa à aquisição de software de renderização (SketchUp) para atender às necessidades da área de engenharia e arquitetura do Município, permitindo a visualização realista e o aprimoramento na elaboração de modelos tridimens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O valor global do contrato é de R$ 4.640,00 (quatro mil e seiscentos e quarenta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 xml:space="preserve">O contrato é celebrado com fundamento no Processo Administrativo n° 1.012/2025 e nas disposições da Lei Federal nº 14.133, de 1º de abril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5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7:00Z</dcterms:created>
  <dc:creator>administracao4</dc:creator>
  <dc:description/>
  <cp:keywords/>
  <dc:language>en-US</dc:language>
  <cp:lastModifiedBy>Sandra Borsoi</cp:lastModifiedBy>
  <cp:lastPrinted>2025-08-05T09:18:00Z</cp:lastPrinted>
  <dcterms:modified xsi:type="dcterms:W3CDTF">2025-08-05T12:18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