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7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01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201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C. Martins Lopes da Silva e E. de Souza Santos de Jesus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  <w:br/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Internação da paciente Gabriele Padilha Domingues da Rosa (CID 10 F20.1) em clínica psiquiátr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br/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6 meses (05/08/2025 a 05/02/202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  <w:br/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45.000,00 total (R$ 7.500,00 mens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7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0:15:00Z</dcterms:created>
  <dc:creator>administracao4</dc:creator>
  <dc:description/>
  <cp:keywords/>
  <dc:language>en-US</dc:language>
  <cp:lastModifiedBy>Sandra Borsoi</cp:lastModifiedBy>
  <cp:lastPrinted>2025-08-07T16:32:00Z</cp:lastPrinted>
  <dcterms:modified xsi:type="dcterms:W3CDTF">2025-08-07T20:18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