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S EDITAL N°369, DE 06 DE AGOST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MUNICÍPIO DE VACARIA, Pessoa Jurídica de Direito Público, representado pelo Prefeito Municipal, no uso de suas atribuições legais, em razão do Concurso Público nº 01/2025, regido pelo Edital nº 113/2025, de 15 de abril de 2025, torna público que: 1. Convocam-se os candidatos para Avaliação Psicológica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. Detalha-se a execução da avaliação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06/08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40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8-07T17:40:00Z</dcterms:modified>
  <cp:revision>2</cp:revision>
  <dc:subject/>
  <dc:title/>
</cp:coreProperties>
</file>