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EDITAL Nº 363 /2025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MOTORISTA - SAÚDE,</w:t>
      </w:r>
      <w:r>
        <w:rPr>
          <w:sz w:val="28"/>
          <w:szCs w:val="28"/>
        </w:rPr>
        <w:t xml:space="preserve"> conforme Edital Nº 333/2025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726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iel Prado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o Volmir de Campos Borges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uno Pontel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ferson da Roza Borges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 Paula da Silva Sousa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arildo Pereira de Souza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udemir Polasso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ciana Silva da Silva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iel Prado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o Cesar Girardi Borges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udemir Polasso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o Roberto da Silva Junior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elene Borges da Silva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>Vacaria- RS, 04 de Agosto de 2025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3:00Z</dcterms:created>
  <dc:creator>Sandra Borsoi</dc:creator>
  <dc:description/>
  <dc:language>en-US</dc:language>
  <cp:lastModifiedBy>Sandra Borsoi</cp:lastModifiedBy>
  <cp:lastPrinted>2025-08-04T05:44:00Z</cp:lastPrinted>
  <dcterms:modified xsi:type="dcterms:W3CDTF">2025-08-04T13:13:00Z</dcterms:modified>
  <cp:revision>2</cp:revision>
  <dc:subject/>
  <dc:title/>
</cp:coreProperties>
</file>