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Nº 327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276" w:right="-994" w:firstLine="1418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ANDRÉ LUIZ ROKOSKI,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lang w:val="pt-PT"/>
        </w:rPr>
        <w:t xml:space="preserve">refeito Municipal de Vacaria, RS, no uso de suas atribuições legais e com fundamento na Lei Federal nº 14.133/2021, que de 1º/06/2025 até 30/06/2025, foram formalizados os Contratos, Contratos </w:t>
      </w:r>
      <w:r>
        <w:rPr>
          <w:rFonts w:cs="Arial" w:ascii="Arial" w:hAnsi="Arial"/>
          <w:bCs/>
          <w:color w:val="000000"/>
          <w:lang w:val="pt-PT"/>
        </w:rPr>
        <w:t>de Pessoal, Convênios, Atas de Registro de Preços, Termos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9"/>
        <w:gridCol w:w="1812"/>
        <w:gridCol w:w="1928"/>
        <w:gridCol w:w="1393"/>
        <w:gridCol w:w="1136"/>
        <w:gridCol w:w="1235"/>
      </w:tblGrid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4/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JAYE TECNOLOGIA LTD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4.542.527/0001-1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Objeto do presente Contrato é a aquisição de dispensador de senhas automático com tela touchscreen de 21,5 polegadas e impressora integrada com corte automático, decorrente do Pregão Eletrônico n° 14/202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5/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5/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16.500,00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1/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RUNO NUNES ANTUNE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43.992.610-6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presente contrato tem por objeto a contratação temporária de PROFESSOR ÁREA I junto a Secretaria Municipal de Educaçã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1.727,94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7/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LAÍS CRISTIANE DE OLIVEIRA ZANELL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17.914.690-4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presente contrato tem por objeto a contratação temporária de FISIOTERAPEUTA junto a Secretaria Municipal de Saúd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3.502,67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8/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AQUEL DONADELLO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955.102.810-49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presente contrato tem por objeto a contratação temporária de PSICÓLOGO junto a Secretaria Municipal de Saúd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4.872,42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9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NDRÉA PANOZZO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03.142.010-92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presente contrato tem por objeto a contratação temporária de ASSISTENTE SOCIAL junto a Secretaria Municipal de Saúde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3.248,28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0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AMANTA PAULINA DA SILVA TAVARES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31.076.840-31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presente contrato tem por objeto a contratação temporária de FISIOTERAPEUTA junto a Secretaria Municipal de Saúde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3.502,67 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1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RUNO NUNES ANTUN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2;Arial" w:hAnsi="Arial2;Arial" w:cs="Arial2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2;Arial" w:ascii="Arial2;Arial" w:hAnsi="Arial2;Arial"/>
                <w:color w:val="000000"/>
                <w:sz w:val="16"/>
                <w:szCs w:val="16"/>
              </w:rPr>
              <w:t>043.992.610-6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contrato tem por objeto a contratação temporária de PROFESSOR ÁREA I junto a Secretaria Municipal de Educaçã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27,94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2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CIA DA SILVA SOUZA ZALASK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20.985.680-5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PSICOPEDAGOG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157,23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3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ÍLIA DE FÁTIMA PAGANELLA BORTOLON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49.097.910-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PSICOMOTRICIST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157,23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7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CIANA RIBEIRO DE AGUIAR SILV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2.742.910-6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ATENDENTE DE CRECHE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461,73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8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RANCIELE SILVA DA SILV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2.995.050-7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VISITADOR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920,8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9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OSIANE DE FÁTIMA ROSA CAMELLO LAR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0.667.700-4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VISITADOR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920,8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0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ÉSSICA GONÇALVES DA SILVEIR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9.208.520-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NUTRICIONIST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.872,4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1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ERNANDA MILENA MACIEL LOP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4.831.390-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PROFISSIONAL DE EDUCAÇÃ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481,00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2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HÁCILA FALABRETTI COUSSEAU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9.816.379-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ARQUITETA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5.684,51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3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SÂNGELA RAMOS DOS SANTOS GRACIAN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98.668.662-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VISITADOR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920,8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4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VANI FÁTIMA VIEIRA ZOCOL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64.742.970-3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PSICÓLOG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4.872,4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5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NÊS DO AMARAL DE PAUL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2.746.830-8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VISITADOR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920,8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6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EONIR MINUZZ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.121.896/0001-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de empresa para prestação de serviço de construção de 250 m² de calçadas com pedras regulares, irregulares e pavers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7.000,00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8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A EDUARDA GOMES DAL MOLIN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5.739.710-6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MÉDICO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/10/20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0.500,00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9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CIDALVA MOURA MENEZ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4.499.392-9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PROFESSOR ÁREA I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073,5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0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 DIONÉIA DE OLIVEIRA MACHAD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07.962.730-4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CUIDADOR ESCOLAR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518,00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1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CELA LOP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4.604.910-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CUIDADOR ESCOLAR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518,00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2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SSARA PEDROSO DE MORAES DE BITENCOURT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44.947.380-3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PROFESSOR ÁREA 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.727,94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3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OINDIANE DO AMARAL DE PAULA HUSKEL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5.411.170-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PROFESSOR ÁREA I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073,52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4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ILSON PANISSON FIORENTIN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0.374.210-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OPERADOR DE MÁQUINAS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2.273,79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5/202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DRIVA ESC. DESP. REPRES. E IMOB. DE VACARIA LTD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.682.380/0001-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MUNICÍPIO aluga dos LOCADORES, o imóvel objeto deste CONTRATO, situado na Rua Campos Sales, com entroncamento na Rua Ramiro Barcelos, n° 657, Bairro Centro, no Município de Vacaria/RS, o qual será destinado às atividades do CRAS e Casa da Cidadania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/06/20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/06/20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66.000,00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6/202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HURE CABRAL MARQUES E SOUSA NUNES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0.782.731-3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ÇÃO TEMPORÁRIA DE MÉDICO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6/202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10/20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10.500,00</w:t>
            </w:r>
          </w:p>
        </w:tc>
      </w:tr>
      <w:tr>
        <w:trPr>
          <w:trHeight w:val="18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S E ADITIV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11"/>
        <w:gridCol w:w="1842"/>
        <w:gridCol w:w="1960"/>
        <w:gridCol w:w="1417"/>
        <w:gridCol w:w="1134"/>
        <w:gridCol w:w="127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 º aditivo ao Contrato 410/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2;Arial" w:ascii="Arial2;Arial" w:hAnsi="Arial2;Arial"/>
                <w:color w:val="000000"/>
                <w:sz w:val="16"/>
                <w:szCs w:val="16"/>
                <w:lang w:eastAsia="pt-BR"/>
              </w:rPr>
              <w:t>CONSORCIO DWEP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2;Arial" w:ascii="Arial2;Arial" w:hAnsi="Arial2;Arial"/>
                <w:color w:val="000000"/>
                <w:sz w:val="16"/>
                <w:szCs w:val="16"/>
                <w:lang w:eastAsia="pt-BR"/>
              </w:rPr>
              <w:t>53.063.592/0001-5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geist;Times New Roman" w:ascii="geist;Times New Roman" w:hAnsi="geist;Times New Roman"/>
                <w:color w:val="171718"/>
                <w:sz w:val="16"/>
                <w:szCs w:val="16"/>
                <w:shd w:fill="F9FBFC" w:val="clear"/>
              </w:rPr>
              <w:t>Atualização contratual conforme justificativa e planilhas do Memorando nº 2665/2025 e Despacho 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 º aditivo ao Contrato 410/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2;Arial" w:ascii="Arial2;Arial" w:hAnsi="Arial2;Arial"/>
                <w:color w:val="000000"/>
                <w:sz w:val="16"/>
                <w:szCs w:val="16"/>
                <w:lang w:eastAsia="pt-BR"/>
              </w:rPr>
              <w:t>CONSORCIO DWEP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2;Arial" w:ascii="Arial2;Arial" w:hAnsi="Arial2;Arial"/>
                <w:color w:val="000000"/>
                <w:sz w:val="16"/>
                <w:szCs w:val="16"/>
                <w:lang w:eastAsia="pt-BR"/>
              </w:rPr>
              <w:t>53.063.592/0001-5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geist;Times New Roman" w:ascii="geist;Times New Roman" w:hAnsi="geist;Times New Roman"/>
                <w:color w:val="171718"/>
                <w:sz w:val="16"/>
                <w:szCs w:val="16"/>
                <w:shd w:fill="F9FBFC" w:val="clear"/>
              </w:rPr>
              <w:t>Acréscimo ao contrato original, conforme Despacho 13- memorando 4.503/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geist;Times New Roman" w:ascii="geist;Times New Roman" w:hAnsi="geist;Times New Roman"/>
                <w:color w:val="171718"/>
                <w:sz w:val="16"/>
                <w:szCs w:val="16"/>
                <w:shd w:fill="F9FBFC" w:val="clear"/>
              </w:rPr>
              <w:t>660.179,42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QUINTO ADITIVO AO CONTRATO Nº 80/202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RSUL NET TELECOM LT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3.338.689/0001-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Centro de Processamento de Dados da Prefeitura, juntada no Memorando n° 5.948/2025, o MUNICÍPIO adita o contrato firmado com a CONTRATADA, objetivando prorrogação de prazo no instrumento primitiv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5/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ERCEIRO ADITIVO AO CONTRATO Nº 388/2024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FLAVIO JONAS PR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3.037.180/0001-9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Planejamento e Urbanismo, juntada no Memorando n° 4.295/2025, o MUNICÍPIO adita o contrato firmado com a CONTRATADA, objetivando supressão de valores no instrumento primitiv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nforme planilha anexa no Despacho 3 do Memorando supracitado, será feita uma supressão no valor de R$ 22.199,43 (vinte e dois mil, cento e noventa e nove Reais e quarenta e três centavos).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ERCEIRO ADITIVO AO CONTRATO Nº 207/202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JCA SERVIÇOS DE ENGENHARIA E TRANSPORTES LT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31.320.283/0001-8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Gestão e Finanças, juntada no Protocolo n° 3.586/2025, o MUNICÍPIO adita o contrato firmado com a CONTRATADA, objetivando prorrogação de prazo, alteração de Fiscal e reajuste de valores no instrumento primitiv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$ 16.364,67 </w:t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EGUNDO ADITIVO AO TERMO DE CREDENCIAMENTO Nº 17/2023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ABRINA ACAUAN DE LIM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69.219.180-68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Saúde, juntada no Memorando n° 5.513/2025, o CREDENCIANTE adita o credenciamento firmado com a CREDENCI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6/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IMEIRO ADITIVO AO CONTRATO DE TRABALHO TEMPORÁRIO DE EXCEPCIONAL INTERESSE PÚBLICO Nº 254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DIANE MARIA DA ROSA BUENO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85.252.860-8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IMEIRO ADITIVO AO CONTRATO DE TRABALHO TEMPORÁRIO DE EXCEPCIONAL INTERESSE PÚBLICO Nº 255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TATIANE PRESTES ALVE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04.354.120-86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IMEIRO ADITIVO AO CONTRATO DE TRABALHO TEMPORÁRIO DE EXCEPCIONAL INTERESSE PÚBLICO Nº 256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NDIARA LISBÔA DE ALMEID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08.952.140-40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IMEIRO ADITIVO AO CONTRATO DE TRABALHO TEMPORÁRIO DE EXCEPCIONAL INTERESSE PÚBLICO Nº 261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JANAINA NUNES FERNANDE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973.271.580-49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IMEIRO ADITIVO AO CONTRATO DE TRABALHO TEMPORÁRIO DE EXCEPCIONAL INTERESSE PÚBLICO Nº 257/2024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RISA OLIVEIRA TELLE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972.131.600-87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Saúde, juntada no Memorando n° 5.423/2025, o MUNICÍPIO adita o contrato firmado com a CONTRATADA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/06/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º ADITIVO AO TERMO DE COOPERAÇÃO Nº 13/202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NICIPIO DE NOVA PETROPOLI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8.572.748/0001-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387/2025, o COOPERADO adita o Termo firmado com o COOPERANTE, objetivando alteração de serviços e valores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º ADITIVO AO TERMO DE COOPERAÇÃO Nº 01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UNICIPIO DE LINHA NOV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2.123.900/0001-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324/2025, o COOPERADO adita o Termo firmado com o COOPERANTE, objetivando alteração de serviços e valores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º ADITIVO AO CONTRATO Nº 12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GINA VIEIRA GUERREI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.364.833/0001-2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apresentada pela Secretaria Municipal de Educação, juntada no Protocolo nº 3.090/2025, fica acordado entre o MUNICÍPIO e a CONTRATADA que, a partir da assinatura deste aditivo, haverá as seguintes alterações nos percursos diár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º ADITIVO AO CONTRATO 07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GELITA ALVES DE ANDRADE – M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.445.914/0001-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apresentada pela Secretaria Municipal de Educação, juntada no protocolo nº 4.452/2025, fica acordado entre o MUNICÍPIO e a CONTRATADA que, a partir da assinatura deste aditivo, haverá as seguintes alterações nos percursos diários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TERMO DE COLABORAÇÃO Nº 01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ENTRO DE INTEGRAÇÃO E DESENVOLVIMENTO NOSSA SRA. DAS GRAÇAS – CEIDE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.099.613/0001-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base na justificativa técnica oriunda da Secretaria Municipal de Gestão e Finanças, anexa ao Memorando nº 5.098/2025, o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sz w:val="16"/>
                <w:szCs w:val="16"/>
              </w:rPr>
              <w:t xml:space="preserve"> adita o contrato firmado com a empresa, objetivando 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orrogação de prazo de vigência pelo período de 01/07/2025 à 31/12/2025</w:t>
            </w:r>
            <w:r>
              <w:rPr>
                <w:rFonts w:cs="Arial" w:ascii="Arial" w:hAnsi="Arial"/>
                <w:sz w:val="16"/>
                <w:szCs w:val="16"/>
              </w:rPr>
              <w:t xml:space="preserve"> e as seguintes cláusulas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º ADITIVO AO CONTRATO Nº 78/20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BRISA TRANSPORTES EIRELI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4.107.919/0001-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base na justificativa anexa ao Memorando nº 5.783/2025, o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sz w:val="16"/>
                <w:szCs w:val="16"/>
              </w:rPr>
              <w:t xml:space="preserve"> adita o contrato firmado com a empresa, objetivando 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orrogação do prazo de vigência por 180 dia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º ADITIVO AO CONTRATO Nº 79/20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NHA VERDE AMBIENTAL EIREL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.323.690/0001-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Com base na justificativa anexa ao Protocolo nº 4.435/2025, o </w:t>
            </w:r>
            <w:r>
              <w:rPr>
                <w:rFonts w:cs="Arial"/>
                <w:b/>
                <w:sz w:val="16"/>
                <w:szCs w:val="16"/>
              </w:rPr>
              <w:t>MUNICÍPIO</w:t>
            </w:r>
            <w:r>
              <w:rPr>
                <w:rFonts w:cs="Arial"/>
                <w:sz w:val="16"/>
                <w:szCs w:val="16"/>
              </w:rPr>
              <w:t xml:space="preserve"> adita o contrato firmado com a empresa, objetivando a </w:t>
            </w:r>
            <w:r>
              <w:rPr>
                <w:rFonts w:cs="Arial"/>
                <w:sz w:val="16"/>
                <w:szCs w:val="16"/>
                <w:u w:val="single"/>
              </w:rPr>
              <w:t>prorrogação do prazo de vigência por 180 di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º ADITIVO AO CONTRATO Nº 7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GELITA ALVES DE ANDRADE – M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.445.914/0001-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 base na justificativa apresentada pela Secretaria Municipal de Educação, juntada no protocolo nº 2.176/2025, fica acordado entre o MUNICÍPIO e a CONTRATADA que, a partir da assinatura deste aditivo, haverá as seguintes alterações nos percursos diários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TERMO DE COOPERAÇÃO Nº 03/202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NICIPIO DE BOM JESU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7.851.200/0001-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base na justificativa técnica oriunda da Secretaria Municipal de Saúde, juntada no Memorando n° 5.470/2025, o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PERADO</w:t>
            </w:r>
            <w:r>
              <w:rPr>
                <w:rFonts w:cs="Arial" w:ascii="Arial" w:hAnsi="Arial"/>
                <w:sz w:val="16"/>
                <w:szCs w:val="16"/>
              </w:rPr>
              <w:t xml:space="preserve"> adita o Termo firmado com o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PERANTE,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ando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açã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ores</w:t>
            </w:r>
            <w:r>
              <w:rPr>
                <w:rFonts w:cs="Arial" w:ascii="Arial" w:hAnsi="Arial"/>
                <w:sz w:val="16"/>
                <w:szCs w:val="16"/>
              </w:rPr>
              <w:t xml:space="preserve">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GUNDO ADITIVO AO TERMO DE FOMENTO Nº 47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AÇÃO DOS AMIGOS DA CASA DO POV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8.002.708/0001-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s serviços passarão a ser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R$ 10.220,87 (dez mil, duzentos e vinte Reais e oitenta e sete centavos) mensais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 conforme cálculo de reajuste anexo no Despacho 2 do Memorando Supracitad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98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IRELI CARLESSO CAMARG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5.599.500-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606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99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ERDAN GRIGOLET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36.989.680-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606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02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HEILA FERREIRA DOS SANTO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91.112.410-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606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03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ULA VANUSA RODRIGUES ARRU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46.089.460-7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606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04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SELENE BORGES DA SILV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64.052.100-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606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08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ABRIELI LAURIANO PEREIRA AGOSTINI FERR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Saúde, juntada no Memorando n° 6.606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82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A DO SOCORRO RODRIGUES DO NASCIMENT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81.857.404-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84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DRIANE DA COSTA CAVALL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12.205.210-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85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TER VITORIA DEON DE LI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3.847.850-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86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RIANE BOELL RODRIGU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3.971.980-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95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ITORIA BATALHA RIBEI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8.200.870-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297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LARICE LIGABUE BORG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0.094.890-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06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LAVIA BORGES DE MEL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65.779.910- 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07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ETICIA FORTUNA VANA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7.952.860- 6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09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NA LAURA SUBTIL MAC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6.423.290-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10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GELA MARIA CAMARGO LOP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8.346.800-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14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INÁ ELISABETE DA SILVEIRA TEIX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1.352.750-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15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BIELEN CANDIDO ROS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7.190.530- 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16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IA FERREIRA MACULA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9.355.710-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17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ANA LIA BAPTISTA FRANCISCO SILVA DUAR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2.812.977-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18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LIANA ALMEIDA DE OLIVEI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4.893.243-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19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NESSA VALIM MORETO FIGUEI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0.324.150-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20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LENA CORRÊA DA COS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0.798.970-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21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ISE CONSOLADORA RE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1.164.250-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22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MANDA DE ALMEIDA MARTIN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37.736.490-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23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OSIANE APARECIDA PEREIRA DE SOUZ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9.580.860-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24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NDRESSA BORGES DE SOUZ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88.300.660-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EIRO ADITIVO AO CONTRATO DE TRABALHO TEMPORÁRIO DE EXCEPCIONAL INTERESSE PÚBLICO Nº 326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RACIELE DE ABREU MARTINS RIO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03.541.340-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m base na justificativa técnica oriunda da Secretaria Municipal de Educação, juntada no Memorando n° 6.611/2025, o MUNICÍPIO adita o contrato firmado com a CONTRATADA, objetivando prorrogação de prazo no instrumento primitiv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GUNDO ADITIVO AO CONTRATO Nº 332/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MK SERVIÇOS DE ENGENHARIA LTD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.629.348/0001-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ica suprimido do montante inicial o valor de R$ 29.467,62 (Vinte e nove mil quatrocentos e sessenta e sete reais e sessenta e dois centavos), conforme planilha anexa no Processo Administrativo supracitad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PRIMEIRO ADITIVO AO CONTRATO DE TRABALHO TEMPORÁRIO DE EXCEPCIONAL INTERESSE PÚBLICO Nº 252/2024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ANIEL PRADO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13.031.430-20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Com base na justificativa técnica oriunda da Secretaria Municipal de Saúde, juntada no Memorando n° 5.423/2025, o MUNICÍPIO adita o contrato firmado com o CONTRATADO, objetivando prorrogação de prazo no instrumento primitivo.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5/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06/202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3832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ÊNIOS / COOPE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27"/>
              <w:gridCol w:w="1701"/>
              <w:gridCol w:w="2409"/>
              <w:gridCol w:w="1701"/>
              <w:gridCol w:w="1134"/>
              <w:gridCol w:w="1417"/>
            </w:tblGrid>
            <w:tr>
              <w:trPr>
                <w:trHeight w:val="61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Nº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CONTRATAD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CNPJ/ CPF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OBJE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DATA DE ASSINATU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PRAZO DE VIGÊNC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VALOR</w:t>
                    <w:tab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09/202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HOSPITAL NOSSA SENHORA DA OLIVEIR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15.415.694/0001-0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O presente convênio tem por objeto o repasse de valores ao Hospital Nossa Senhora da Oliveira, conforme PORTARIA GM/MS Nº 6.465, DE 30 DE DEZEMBRO DE 2024 e PORTARIA GM/MS Nº 6.609, DE 12 DE FEVEREIRO DE 2025, que alteram atributos de procedimentos na Tabela de Procedimentos, Medicamentos, Órteses, Próteses e Materiais Especiais do SUS e dá outras providências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17/06/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12 mes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R$ 727.577,2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10/202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MUNICÍPIO DE GUAPOR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87.862.397/0001-0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O presente convênio tem por objeto o recebimento e repasse de valores à ASSOCIAÇÃO HOSPITALAR MANOEL FRANCISCO GUERREIRO, de incentivo à qualificação do Sistema Único de Saúde (SUS), através do Programa Assistir, instituído pelos Decretos Estaduais 56.015/2021 e 56.016/2021, nas especialidades clínica e cirúrgica de otorrinolarinologia, conforme Portaria SES n° 284/202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18/06/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18/06/20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R$ 2.300,00 (dois mil e trezentos reais), referente à complementação do Teto MAC, para cada procedimento cirúrgico completo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ACORDO DE COOPERAÇÃO N° 07/202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FUNDAÇÃO UNIVERSIDADE DO CONTESTADO – FUN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83.395.921/0001-2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formalizar as condições básicas para a realização do Estágio de Estudante da INSTITUIÇÃO DE ENSINO junto a Unidade Concedente, o qual, não obrigatório e não remunerado, deve ser de interesse curricular e pedagogicamente útil, entendido o Estágio como uma Estratégia de Profissionalização, que integra o Processo de Ensino – Aprendizagem, nos termos do que estabelece a Lei nº 11.788 de 25 de setembro de 2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25/05/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6 mes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41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S DE FO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5"/>
        <w:gridCol w:w="1843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9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RMO DE FOMENTO 42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SSOCIAÇÃO DOS DEFICIENTES VISUAIS DE VACARIA – ADEV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.874.191/0001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mover a inclusão dos deficientes visuais, ofetando um ambiente acolhedor e confortavel, com uma equipe técnica que dê suporte ás suas necessidad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RMO DE FOMENTO 44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G PASSO AM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.002.546/0001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estar/manter atendimento de Equoterapia aos praticantes que possuem laudo médico ou encaminhamento multidisciplinar e proporcionar atividades lúdicas empregando o cavalo como agente facilitador do processo para contribuir nos aspectos comportamentais, educacionais, sociais e mot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70.000,08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DENCIAMENTOS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44"/>
        <w:gridCol w:w="1843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ADI JOSÉ TOIGO &amp; CIA LT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23.542.510/0001-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termo tem por objeto a prestação dos serviços previstos no Item 15 do Edital de Chamamento Público n° 0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06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LEONARDO CELSO HOFMAN BOAVEN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48.498.715/0001-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presente termo tem por objeto a prestação dos serviços previstos nos Itens 19, 20, 21 e 22 do Edital de Chamamento Público n° 04/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5/06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.R LESKE PROTESES E ODONTOLOGI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.323.136/0001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 presente termo tem por objeto o credenciamento de profissionais para realizar parte da confecção de Próteses Dentar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5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ELETRO TÉCNICA ZAMBON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00.905.872/0001-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tem por objeto a prestação dos serviços previstos no Lote 01 do Edital de Chamamento Público n° 04/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6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FOLCHINI DIESEL LT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7.868.261/0001-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termo tem por objeto a prestação dos serviços previstos nos Itens 1 e 2 do Edital de Chamamento Público n° 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6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/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FOLCHINI DIESEL LT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87.868.261/0001-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 presente termo tem por objeto a prestação dos serviços previstos nos Itens 02 e 03 do Edital de Chamamento Público n° 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6/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/20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SERVI LAR CHAVE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94.358.132/0001-33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 presente Termo tem por objeto a prestação dos serviços previstos nos Lotes 03, 04, 06, 07 do Edital de Chamamento Público n° 04/202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6/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20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BI SOCIEDADE DE CREDITO DIRETO S/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4.849.745/0001-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 presente termo tem por objeto o credenciamento de instituições financeiras, para prestar serviços de concessão de empréstimo consignado em folha de pagamento aos servidores públicos municipais, mediante a celebração de contr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20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ANCO DIGIMAIS S.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2.874.270/0001-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 presente termo tem por objeto o credenciamento de instituições financeiras, para prestar serviços de concessão de empréstimo consignado em folha de pagamento aos servidores públicos municipais, mediante a celebração de contra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P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9/06/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essão de Veículos/ Acordo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560"/>
        <w:gridCol w:w="1843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/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CHAINA PEREIRA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0.904.62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2;Arial" w:ascii="Arial2;Arial" w:hAnsi="Arial2;Arial"/>
                <w:color w:val="000000"/>
                <w:sz w:val="16"/>
                <w:szCs w:val="16"/>
                <w:lang w:eastAsia="pt-BR"/>
              </w:rPr>
              <w:t>Cursos e Assesso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06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</w:rPr>
        <w:t>Gabinete do Prefeito Municipal de Vacaria, 16 de julho 2025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ROKOSKI</w:t>
      </w:r>
    </w:p>
    <w:p>
      <w:pPr>
        <w:pStyle w:val="Heading1"/>
        <w:tabs>
          <w:tab w:val="clear" w:pos="2553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ableContent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GOR COELHO V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Municipal de Gestão e Finanças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2">
    <w:altName w:val="Arial"/>
    <w:charset w:val="00"/>
    <w:family w:val="swiss"/>
    <w:pitch w:val="default"/>
  </w:font>
  <w:font w:name="geis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right="0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Fontepargpadro">
    <w:name w:val="WW-Fonte parág. padrão"/>
    <w:qFormat/>
    <w:rPr/>
  </w:style>
  <w:style w:type="character" w:styleId="WWDefaultParagraphFont">
    <w:name w:val="WW-Default Paragraph Fon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DefaultParagraphFont1">
    <w:name w:val="Default Paragraph Font1"/>
    <w:qFormat/>
    <w:rPr/>
  </w:style>
  <w:style w:type="character" w:styleId="Fontepargpadro5">
    <w:name w:val="Fonte parág. padrão5"/>
    <w:qFormat/>
    <w:rPr/>
  </w:style>
  <w:style w:type="character" w:styleId="WWDefaultParagraphFont1">
    <w:name w:val="WW-Default Paragraph Fon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/>
      <w:sz w:val="21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d">
    <w:name w:val="nd"/>
    <w:basedOn w:val="Fontepargpadro2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Normal"/>
    <w:qFormat/>
    <w:pPr>
      <w:widowControl w:val="false"/>
      <w:ind w:left="724" w:right="0" w:hanging="0"/>
      <w:textAlignment w:val="baseline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</w:pPr>
    <w:rPr>
      <w:rFonts w:ascii="Arial MT;Arial" w:hAnsi="Arial MT;Arial" w:cs="Arial MT;Arial"/>
      <w:sz w:val="22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istParagraph2">
    <w:name w:val="List Paragraph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221" w:right="0" w:hanging="3"/>
      <w:jc w:val="both"/>
    </w:pPr>
    <w:rPr>
      <w:rFonts w:eastAsia="Arial MT;Arial"/>
      <w:szCs w:val="22"/>
      <w:lang w:val="pt-PT" w:bidi="pt-PT"/>
    </w:rPr>
  </w:style>
  <w:style w:type="paragraph" w:styleId="LOnormal5">
    <w:name w:val="LO-normal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7">
    <w:name w:val="LO-normal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LOnormal11">
    <w:name w:val="LO-normal11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13">
    <w:name w:val="LO-normal13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PargrafodaLista2">
    <w:name w:val="Parágrafo da Lista2"/>
    <w:basedOn w:val="Normal"/>
    <w:qFormat/>
    <w:pPr>
      <w:widowControl w:val="false"/>
      <w:autoSpaceDE w:val="false"/>
      <w:ind w:left="221" w:right="0" w:hanging="3"/>
      <w:jc w:val="both"/>
    </w:pPr>
    <w:rPr>
      <w:rFonts w:ascii="Arial MT;Arial" w:hAnsi="Arial MT;Arial" w:eastAsia="Arial MT;Arial" w:cs="Arial MT;Arial"/>
      <w:sz w:val="22"/>
      <w:szCs w:val="22"/>
      <w:lang w:val="pt-PT" w:bidi="pt-PT"/>
    </w:rPr>
  </w:style>
  <w:style w:type="paragraph" w:styleId="LOnormal15">
    <w:name w:val="LO-normal15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eastAsia="zh-CN" w:bidi="ar-SA"/>
    </w:rPr>
  </w:style>
  <w:style w:type="paragraph" w:styleId="LOnormal17">
    <w:name w:val="LO-normal17"/>
    <w:qFormat/>
    <w:pPr>
      <w:widowControl/>
      <w:suppressAutoHyphens w:val="true"/>
      <w:bidi w:val="0"/>
      <w:spacing w:lineRule="atLeast" w:line="240" w:before="0" w:after="120"/>
    </w:pPr>
    <w:rPr>
      <w:rFonts w:ascii="Arial" w:hAnsi="Arial" w:eastAsia="Calibri" w:cs="Arial"/>
      <w:color w:val="auto"/>
      <w:sz w:val="22"/>
      <w:szCs w:val="22"/>
      <w:lang w:val="pt-BR" w:eastAsia="zh-CN" w:bidi="ar-SA"/>
    </w:rPr>
  </w:style>
  <w:style w:type="paragraph" w:styleId="Normal1">
    <w:name w:val="LO-normal19"/>
    <w:qFormat/>
    <w:pPr>
      <w:widowControl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1:00:00Z</dcterms:created>
  <dc:creator>user</dc:creator>
  <dc:description/>
  <cp:keywords/>
  <dc:language>en-US</dc:language>
  <cp:lastModifiedBy>Sandra Borsoi</cp:lastModifiedBy>
  <cp:lastPrinted>2025-07-24T09:58:00Z</cp:lastPrinted>
  <dcterms:modified xsi:type="dcterms:W3CDTF">2025-07-24T12:58:00Z</dcterms:modified>
  <cp:revision>6</cp:revision>
  <dc:subject/>
  <dc:title/>
</cp:coreProperties>
</file>