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2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Cooperação nº 0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Termo de Cooperação nº 07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OPERANTE: </w:t>
      </w:r>
      <w:r>
        <w:rPr>
          <w:rFonts w:cs="Arial" w:ascii="Arial" w:hAnsi="Arial"/>
          <w:bCs/>
          <w:sz w:val="22"/>
          <w:szCs w:val="22"/>
          <w:lang w:val="pt-BR" w:bidi="zxx"/>
        </w:rPr>
        <w:t>MUNICÍPIO DE SÃO JOSÉ DOS AUSENTES, CNPJ: 92.868.850/0001-24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 Rua Professor Inácio Pereira, n° 442, na Cidade de São José dos Ausentes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14.133/21 e Lei Federal 8.080/9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Conforme tab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6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administracao4</dc:creator>
  <dc:description/>
  <cp:keywords/>
  <dc:language>en-US</dc:language>
  <cp:lastModifiedBy>Sandra Borsoi</cp:lastModifiedBy>
  <cp:lastPrinted>2025-07-16T09:53:00Z</cp:lastPrinted>
  <dcterms:modified xsi:type="dcterms:W3CDTF">2025-07-16T18:08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