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Municipal 187, de 07 de julho de 2024</w:t>
      </w:r>
    </w:p>
    <w:p>
      <w:pPr>
        <w:pStyle w:val="Normal"/>
        <w:ind w:left="1134" w:hanging="0"/>
        <w:rPr>
          <w:i/>
          <w:i/>
          <w:iCs/>
        </w:rPr>
      </w:pPr>
      <w:r>
        <w:rPr>
          <w:i/>
          <w:iCs/>
        </w:rPr>
        <w:t>Classifica difícil acesso e difícil provimento para os servidores, conforme Art. 28 da Lei Complementar nº 09/20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NDRÉ LUIZ ROKOSKI</w:t>
      </w:r>
      <w:r>
        <w:rPr/>
        <w:t xml:space="preserve">, Prefeito Municipal de Vacaria, Estado do Rio Grande do Sul, no uso de suas atribuições legais, que lhe confere a Lei Orgânica Municipal, no artigo 55; Considerando o princípio estabelecido no Art. 118, inciso V da Lei Orgânica Municipal, que assegura o auxílio-transporte na forma de difícil acesso; </w:t>
      </w:r>
    </w:p>
    <w:p>
      <w:pPr>
        <w:pStyle w:val="Normal"/>
        <w:ind w:firstLine="708"/>
        <w:jc w:val="both"/>
        <w:rPr/>
      </w:pPr>
      <w:r>
        <w:rPr/>
        <w:t>Considerando a localização das escolas sediadas na Zona Rural, a inexistência de linha regular de transporte coletivo compatível com os horários e turnos e as escolas sediadas em áreas urbanas isoladas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DECRETA: </w:t>
      </w:r>
    </w:p>
    <w:p>
      <w:pPr>
        <w:pStyle w:val="Normal"/>
        <w:ind w:firstLine="708"/>
        <w:jc w:val="both"/>
        <w:rPr/>
      </w:pPr>
      <w:r>
        <w:rPr/>
        <w:t xml:space="preserve">Art. 1º. Para efeito do adicional pelo exercício em escola de difícil acesso ou difícil provimento, previsto no art. 28 da Lei Complementar 09/2011, a classificação dos estabelecimentos de ensino obedecerá aos critérios fixados neste Decreto e seus Anexos I e II. </w:t>
      </w:r>
    </w:p>
    <w:p>
      <w:pPr>
        <w:pStyle w:val="Normal"/>
        <w:ind w:firstLine="708"/>
        <w:jc w:val="both"/>
        <w:rPr/>
      </w:pPr>
      <w:r>
        <w:rPr/>
        <w:t xml:space="preserve">Art. 2º. Os servidores lotados em Escola de difícil acesso perceberão como adicional 20% ou 30% segundo a classificação da Escola em dificuldade de nível 1 e nível 2, respectivamente. </w:t>
      </w:r>
    </w:p>
    <w:p>
      <w:pPr>
        <w:pStyle w:val="Normal"/>
        <w:ind w:firstLine="708"/>
        <w:jc w:val="both"/>
        <w:rPr/>
      </w:pPr>
      <w:r>
        <w:rPr/>
        <w:t xml:space="preserve">Art.3º. São fatores de enquadramento em escola de difícil acesso: a) Localização na zona rural; b) Distância de mais de três quilômetros da zona urbana do Município ou das sedes distritais; c) Inexistência de linha regular de transporte coletivo até mil metros da escola. </w:t>
      </w:r>
    </w:p>
    <w:p>
      <w:pPr>
        <w:pStyle w:val="Normal"/>
        <w:ind w:firstLine="708"/>
        <w:jc w:val="both"/>
        <w:rPr/>
      </w:pPr>
      <w:r>
        <w:rPr/>
        <w:t>Art. 4º. Utiliza-se, por analogia, como fator de enquadramento em escola de difícil provimento, prevista no artigo 28 da Lei Complementar 09/2011, a localização em área urbana isolada reconhecida em Lei, conforme dita o artigo o I, §3º do artigo 27 da Lei Complementar 012/2012.</w:t>
      </w:r>
    </w:p>
    <w:p>
      <w:pPr>
        <w:pStyle w:val="Normal"/>
        <w:ind w:firstLine="708"/>
        <w:jc w:val="both"/>
        <w:rPr/>
      </w:pPr>
      <w:r>
        <w:rPr/>
        <w:t>Art. 5º. A classificação dos estabelecimentos de ensino será revista, anualmente, nos meses de janeiro e fevereiro, ou a qualquer momento, sobrevindo razão modificativa justa e suficiente, enquadrando as escolas nos fatores estabelecidos nos artigos 3º e 4º.</w:t>
      </w:r>
    </w:p>
    <w:p>
      <w:pPr>
        <w:pStyle w:val="Normal"/>
        <w:ind w:firstLine="708"/>
        <w:jc w:val="both"/>
        <w:rPr/>
      </w:pPr>
      <w:r>
        <w:rPr/>
        <w:t xml:space="preserve">Art. 6º. Este Decreto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egistre-se e Publique-se </w:t>
      </w:r>
    </w:p>
    <w:p>
      <w:pPr>
        <w:pStyle w:val="Normal"/>
        <w:rPr/>
      </w:pPr>
      <w:r>
        <w:rPr/>
        <w:t>GABINETE DO PREFEITO MUNICIPAL DE VACARIA, 07 de julho de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RÉ LUIZ ROKOSKI</w:t>
      </w:r>
    </w:p>
    <w:p>
      <w:pPr>
        <w:pStyle w:val="Normal"/>
        <w:jc w:val="center"/>
        <w:rPr/>
      </w:pPr>
      <w:r>
        <w:rPr/>
        <w:t>Prefeito Municipal de Vac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/>
      </w:pPr>
      <w:r>
        <w:rPr/>
        <w:t>ENQUADRA ESCOLAS COMO DIFÍCIL PROVIMENTO PARA SERVIDORE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S ENQUADRADAS NA DIFICULDADE DE NÍVEL 1- 20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 Municipal de Ensino Fundamental Dr. Arthur Coelho Bor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/>
      </w:pPr>
      <w:r>
        <w:rPr/>
        <w:t>ENQUADRA ESCOLAS COMO DIFÍCIL ACESSO PARA SERVIDORE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S ENQUADRADAS NA DIFICULDADE DE NÍVEL 1- 20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 Municipal de Ensino Fundamental Santa Maria Gore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S ENQUADRADAS NA DIFICULDADE DE NÍVEL 2- 30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cola Municipal de Ensino Fundamental Atílio Benedet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cola Municipal de Ensino Fundamental Florindo Ca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ola Municipal de Ensino Fundamental João Becker da Silveir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1:00Z</dcterms:created>
  <dc:creator>Osvaldo Grigolo Junior</dc:creator>
  <dc:description/>
  <cp:keywords/>
  <dc:language>en-US</dc:language>
  <cp:lastModifiedBy>Sandra Borsoi</cp:lastModifiedBy>
  <cp:lastPrinted>2025-07-09T16:12:00Z</cp:lastPrinted>
  <dcterms:modified xsi:type="dcterms:W3CDTF">2025-07-09T19:12:00Z</dcterms:modified>
  <cp:revision>4</cp:revision>
  <dc:subject/>
  <dc:title/>
</cp:coreProperties>
</file>