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311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SUPERVISOR</w:t>
      </w:r>
      <w:r>
        <w:rPr>
          <w:sz w:val="28"/>
          <w:szCs w:val="28"/>
        </w:rPr>
        <w:t>, conforme Edital Nº 293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44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siane de Fátima Rosa Camello Lar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ssandra Terra Gonçalves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linton de Lima Campos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en Flores Gonzatt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lvana Bueno Vieir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siele Vida da Silv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iane Maciel da Silv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y Perotoni Soares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Paim de Lim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ice Godois Lutz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garete de Fátima de Aguiar Deo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hefany da Silva Machad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10 de jul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5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34:00Z</dcterms:created>
  <dc:creator>Sandra Borsoi</dc:creator>
  <dc:description/>
  <cp:keywords/>
  <dc:language>en-US</dc:language>
  <cp:lastModifiedBy>Sandra Borsoi</cp:lastModifiedBy>
  <cp:lastPrinted>2025-07-10T06:20:00Z</cp:lastPrinted>
  <dcterms:modified xsi:type="dcterms:W3CDTF">2025-07-11T18:07:00Z</dcterms:modified>
  <cp:revision>3</cp:revision>
  <dc:subject/>
  <dc:title/>
</cp:coreProperties>
</file>