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AL Nº 312/2025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S INSCRIÇÕES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DIGITADOR</w:t>
      </w:r>
      <w:r>
        <w:rPr>
          <w:sz w:val="28"/>
          <w:szCs w:val="28"/>
        </w:rPr>
        <w:t>, conforme Edital Nº 294/2025:</w:t>
      </w:r>
    </w:p>
    <w:tbl>
      <w:tblPr>
        <w:tblW w:w="9540" w:type="dxa"/>
        <w:jc w:val="left"/>
        <w:tblInd w:w="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5"/>
        <w:gridCol w:w="2385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SCRIÇÃO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assanan Batista Mott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linton de Lima Campos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ônica Paim Alves Três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len Flores Gonzatti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cas Marques Santos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llian Fernandes Borges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éssica F. Castilho Lovatel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lia de Paula Bertlatto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tícia Vida Ribeiro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iane Maciel da Silv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anciele Silva da Silv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nise Flores da Silv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ndy Perotoni Soares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quel Paim de Lim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eice Godois Lutz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garete de Fátima de Aguiar Deon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iangel Borges Ferreira Lemos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quel Antunes da Silv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nícius Maschio Ferreir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acaria- RS, 10 de julh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5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33:00Z</dcterms:created>
  <dc:creator>Sandra Borsoi</dc:creator>
  <dc:description/>
  <dc:language>en-US</dc:language>
  <cp:lastModifiedBy>Sandra Borsoi</cp:lastModifiedBy>
  <cp:lastPrinted>2025-07-10T06:49:00Z</cp:lastPrinted>
  <dcterms:modified xsi:type="dcterms:W3CDTF">2025-07-10T18:33:00Z</dcterms:modified>
  <cp:revision>2</cp:revision>
  <dc:subject/>
  <dc:title/>
</cp:coreProperties>
</file>