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95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50/2025. Registra-se que a referida contratação se refere a autorização contida na Lei Ordinária nº 5886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QUELINE DA SILVA ROSA</w:t>
        <w:tab/>
        <w:tab/>
        <w:tab/>
        <w:tab/>
        <w:t>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E GARCIA BORGES</w:t>
        <w:tab/>
        <w:tab/>
        <w:tab/>
        <w:tab/>
        <w:t>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RIELA MARTINS ZAMBONI</w:t>
        <w:tab/>
        <w:tab/>
        <w:tab/>
        <w:tab/>
        <w:t>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YNE ROSEANE TAROUCO LONGO</w:t>
        <w:tab/>
        <w:tab/>
        <w:tab/>
        <w:t>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EUDES JANETE NUNES DE SOUZA</w:t>
        <w:tab/>
        <w:tab/>
        <w:tab/>
        <w:t>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ISIELE VIDA DA SILVA</w:t>
        <w:tab/>
        <w:tab/>
        <w:tab/>
        <w:tab/>
        <w:t>1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3:00Z</dcterms:created>
  <dc:creator>janice.paim</dc:creator>
  <dc:description/>
  <dc:language>en-US</dc:language>
  <cp:lastModifiedBy>Sandra Borsoi</cp:lastModifiedBy>
  <cp:lastPrinted>2025-07-07T07:22:00Z</cp:lastPrinted>
  <dcterms:modified xsi:type="dcterms:W3CDTF">2025-07-07T14:23:00Z</dcterms:modified>
  <cp:revision>4</cp:revision>
  <dc:subject/>
  <dc:title/>
</cp:coreProperties>
</file>