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92/202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1/2025 – Nomeia Secretário Municipal de Planejamento e Urbanism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2/2025 – Nomeia Secretário Municipal de Esporte e Laze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3/2025 – Nomeia Secretário Municipal de Habitação e Regularização Fundiá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4/2025 – Nomeia Secretário Municipal de Gestão e Finanç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5/2025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6/2025 – Nomeia Secretário Municipal da Saú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7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8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09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/2025 – Nomeia Secretário Municipal de Segurança Públ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/2025 – Nomeia Coordenador da Coordenadoria da Juventu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0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1/2025 – Nomei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2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3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4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5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/2025 – Nomeia Secretário Geral de Govern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29/2025 – Nomeia Assessor Jurídic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0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1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2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3/2025 – Nomeia Diretor Executiv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4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/2025 – Dispensa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7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8/2025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39/2025 – Nomeia Assessor Técnico Gradua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0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/2025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2/2025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3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/2025 – Nomeia Assessor de Nível Méd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6/2025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47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/2025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0/2025 – Nomei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/2025 – Nomeia Assessor Técnico Graduado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/2025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/2025 – Nomeia Assessor Especial de Gabine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/2025 – Nomeia Secretário Municipal da Agricultura e Meio Ambi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/2025 – Dispensa Função Gratificada de Coordenador da Coordenadoria da Defesa Civi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/2025 – Nomeia Coordenador da Coordenadoria da Defesa Civi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/2025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3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/2025 – Nomeia Secretário Municipal de Obras e Serviços Públic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/2025 – Nomeia Direto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/2025 – Nomeia Diretor Setor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/2025 – Exonera Diretor Executiv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1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/2025 – Retorna da Licença para Tratar de Interesse Particul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/2025 – Dispensa a Função Gratificada de Diretor de Assuntos de segurança Públ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/2025 – Nomeia Diretor de Departamento de Assuntos de Segurança Públic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8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/2025 – Nomei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/2025 – Nomeia Diretor do Departamento Municipal de Desenvolvimento Urban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/2025 – Nomeia Assessor Jurídico da Assistência Judiciária do Municíp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/2025 – Nomeia Coordenador da Coordenadoria da Mulher e da Igualdade Raci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5/2025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/2025 – Nomeia Secretário Municipal de Cultura e Turism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7/2025 – Nomeia Procurador Geral do Municíp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8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9/2025 – Dispensa Função Gratificada de Chefe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0/2025 – Concede Função Gratificada de Chefe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1/2025 – Dispensa Função Gratificada de Inspetor Geral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2/2025 – Concede Função Gratificada de Inspetor Geral da Guarda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03/2025 – Dispensa Função Gratificada de Inspetor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4/2025 – Dispensa Função Gratificada de Inspetor da Guarda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05/2025 – Concede Função Gratificada de Inspetor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6/2025 – Dispensa Função Gratificada de Inspetor de Gabinete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7/2025 – Concede Função Gratificada de Inspetor de Gabinete da Guarda Municipa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08/2025 – Concede Função Gratificada de Inspetor da Guarda Municip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9/2025 – Concede Função Gratificada de Vice-Coordenador da Coordenadoria da Mulher e da Igualdade Ra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0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1/2025 – Retorna da Licença para Tratar de Interesses Particular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2/2025 – Nomeia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3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4/2025 – Concede Gratificação de Diretor Setorial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15/2025 – Nomeia Assessor Técnico Gradua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16/2025 – Assessor Jurídico do Procon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17/2025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18/2025 – Dispensa a Função Gratificada de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9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0/2025 – Concede Licença Prêmi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1/2025 – Dispensa Gratificação por Mérito – GP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22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3/2025 – Dispensa Gratificação por Mérito –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4/2025 – Dispensa Gratificação por Mérito – GP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25/2025 – Nomeia Chefe de Gabine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6/2025 – Nomeia Diretor de Departament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7/2025 – Nomeia Chefe de Setor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28/2025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9/2025 – Nomeia Secretário Municipal da Educ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0/2025 – Nomeia Comissão do Concurso público nº 01/202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31/2025 – Nomeia Agentes de Contratação/Pregoeiro e Equipe de Apo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2/2025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3/2025 – Nomeia fiscais do FPE nº 1617/2025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34/2025 – Desliga servidor aposent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5/2025 – Dispensa Gratificação para a função de Ger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6/2025 – Concede Gratificação para a função de Ger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7/2025 – Dispensa Gratificação para a função de Ger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8/2025 – Concede Gratificação para a função de Ger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9/2025 – Concede Gratificação para a função de Ger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0/2025 – Dispensa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1/2025 – Concede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2/2025 – Dispensa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3/2025 – Dispensa Gratificação para a função de Supervi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4/2025 – Concede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5/2025 – Dispensa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6/2025 – Concede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7/2025 – Dispensa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8/2025 – Concede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9/2025 – Concede Licença por Motivo de Doença em Pessoa d Famíl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0/2025 – Dispensa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1/2025 – Concede Gratificação para a função de Coordena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2/2025 – Dispensa Gratificação para a função de Supervi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3/2025 – Concede Gratificação para a função de Supervi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4/2025 – Concede Gratificação para a função de Supervi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5/2025 – Dispensa Gratificação para a função de Supervi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6/2025 – Dispensa Gratificação para a função de Supervi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7/2025 – Nomeia Vice-Coordenador da Coordenadoria da Defesa Civi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8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9/2025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0/2025 – Concede Função Gratificada de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1/2025 – Concede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2/2025 – Nomeia Gestor conf. Lei Federal nº 14.133/202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3/2025 – Nomeia Fiscal conf. Lei Federal nº 14.133/202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4/2025 – Designa o Secretário Municipal de Planejamento e Urbanismo para responder pela Secretaria Municipal de Desenvolvimento Econômic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5/2025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6/2025 – Dispensa Função Gratificada de Coordenador da unidade de Controle Intern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7/2025 – Retorna da Cedênc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8/2025 – Concede Gratificação de Assessor Jurídic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9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0/2025 – Dispensa Gratificação por Mérito –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b/>
          <w:sz w:val="28"/>
          <w:szCs w:val="28"/>
          <w:lang w:bidi="zxx"/>
        </w:rPr>
        <w:t>GABINETE DO PREFEITO MUNICIPAL DE VACARIA,</w:t>
      </w:r>
      <w:r>
        <w:rPr>
          <w:rFonts w:cs="Arial" w:ascii="Garamond" w:hAnsi="Garamond"/>
          <w:sz w:val="28"/>
          <w:szCs w:val="28"/>
          <w:lang w:bidi="zxx"/>
        </w:rPr>
        <w:t xml:space="preserve"> 04 de julho de 202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sz w:val="28"/>
          <w:szCs w:val="28"/>
          <w:lang w:bidi="zx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NDRÉ LUIZ ROKOSKI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GOR COELHO VENSON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4:00Z</dcterms:created>
  <dc:creator>administracao4</dc:creator>
  <dc:description/>
  <cp:keywords/>
  <dc:language>en-US</dc:language>
  <cp:lastModifiedBy>Sandra Borsoi</cp:lastModifiedBy>
  <cp:lastPrinted>2025-07-04T15:50:00Z</cp:lastPrinted>
  <dcterms:modified xsi:type="dcterms:W3CDTF">2025-07-04T18:50:00Z</dcterms:modified>
  <cp:revision>3</cp:revision>
  <dc:subject/>
  <dc:title>EDITAL Nº 42/2009</dc:title>
</cp:coreProperties>
</file>