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287, DE 04 DE JULH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Divulgam-se as notas oficiais da Prova Teórico-Objetiva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04/07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07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7-04T20:07:00Z</dcterms:modified>
  <cp:revision>2</cp:revision>
  <dc:subject/>
  <dc:title/>
</cp:coreProperties>
</file>