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70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, APÓS ANÁLISE DOS RECURSO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ODONTÓLOGO</w:t>
      </w:r>
      <w:r>
        <w:rPr>
          <w:sz w:val="28"/>
          <w:szCs w:val="28"/>
        </w:rPr>
        <w:t>, conforme Edital Nº 233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9"/>
        <w:gridCol w:w="1986"/>
        <w:gridCol w:w="250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theus Schuler Ferr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grid Baldin de Oliv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ego Broglio Araldi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, 7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ura Bernardi Varell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3,0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dinara da Silva Macie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nda de Fátima Bueno Záque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abrielli da Costa Borge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égis Eduardo Possani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oline Saraiva Velh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ésar Lima Zanott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uricio Tavares Pai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tícia Zard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iná Michelin Arru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,0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teus da Silva Pedr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gor Gabriel de Souza Micheli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,0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 Luíza Vieira Borge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Heloísa Biasi Petró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brina Acauan de Lim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uarda Rizzon Ferr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chelly Caroliny de Castro Range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e Rossa de Camarg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ichelme Zanott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ovana Boff Padilh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uarda Tarigo Kramer da Fonsec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iéli Lucia Tre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ales Baldin de Oliv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onique Siqueira Della Justin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ustavo Cescon Varaschi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a Zanotto Bernardi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Yuri Baruc Thomáz Cost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ego Henrique dos Santos Rockenbac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coly Boeira de Oliv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2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abriele Rech Ribeir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9,7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3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yetra Nery Lemo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,9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4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faela Lisboa Macie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,2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eivela Larissa Santos da silv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,2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6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andra Salvador Fernande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7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Caroline Almeida da Silv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8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gridy Frizon Pedo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9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fael Barreto Dia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iana Granett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nda Pessoa da Silv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noela Bortolon Duart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* Candidatos Desclassificados por não preencher os requisitos do Edital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acaria- RS, 23 de junh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ANDRÉ LUIZ ROKOSKI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24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44:00Z</dcterms:created>
  <dc:creator>Sandra Borsoi</dc:creator>
  <dc:description/>
  <dc:language>en-US</dc:language>
  <cp:lastModifiedBy>Sandra Borsoi</cp:lastModifiedBy>
  <cp:lastPrinted>2025-06-23T13:29:00Z</cp:lastPrinted>
  <dcterms:modified xsi:type="dcterms:W3CDTF">2025-06-23T20:44:00Z</dcterms:modified>
  <cp:revision>2</cp:revision>
  <dc:subject/>
  <dc:title/>
</cp:coreProperties>
</file>