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0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 nº 105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 xml:space="preserve">TRANSPORTES PASQUALI LTDA, </w:t>
      </w:r>
      <w:r>
        <w:rPr>
          <w:rFonts w:cs="Arial" w:ascii="Arial" w:hAnsi="Arial"/>
          <w:bCs/>
          <w:sz w:val="22"/>
          <w:szCs w:val="22"/>
          <w:lang w:val="pt-BR" w:bidi="zxx"/>
        </w:rPr>
        <w:t>CNPJ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93.862.340/0001-02</w:t>
      </w:r>
      <w:r>
        <w:rPr>
          <w:rFonts w:cs="Arial" w:ascii="Arial" w:hAnsi="Arial"/>
          <w:sz w:val="22"/>
          <w:szCs w:val="22"/>
          <w:lang w:val="pt-BR" w:bidi="zxx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 w:bidi="zxx"/>
        </w:rPr>
        <w:t>ENDEREÇO:</w:t>
      </w:r>
      <w:r>
        <w:rPr>
          <w:rFonts w:cs="Arial" w:ascii="Arial" w:hAnsi="Arial"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ua Armando Rech, n° 250, Bairro Jardim das Hortências, no Município de Caxias do Sul/RS.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bCs/>
          <w:sz w:val="22"/>
          <w:szCs w:val="22"/>
          <w:lang w:val="pt-BR" w:bidi="zxx"/>
        </w:rPr>
        <w:t>O MUNICÍPIO contrata a PRESTADORA DE SERVIÇOS para que preste serviço de transporte escolar na(s) linha(s) abaixo descrita(s), conforme Dispensa de Licitação n° 2772/2025, na quantidade estimada de km (quilômetros) a serem percorrid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14.133/21, Art. 72, Art. 75 Inciso VIII § 6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R$ 69.973,57 (sessenta e nove mil, novecentos e setenta e três mil Reais e cinquenta e sete centa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7 de junh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8:00Z</dcterms:created>
  <dc:creator>administracao4</dc:creator>
  <dc:description/>
  <cp:keywords/>
  <dc:language>en-US</dc:language>
  <cp:lastModifiedBy>Sandra Borsoi</cp:lastModifiedBy>
  <cp:lastPrinted>2025-06-17T09:02:00Z</cp:lastPrinted>
  <dcterms:modified xsi:type="dcterms:W3CDTF">2025-06-17T12:0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