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56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ASSISTENTE SOCIAL- AQUECE VACARIA</w:t>
      </w:r>
      <w:r>
        <w:rPr>
          <w:sz w:val="28"/>
          <w:szCs w:val="28"/>
        </w:rPr>
        <w:t>, conforme Edital Nº 242/2025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4"/>
        <w:gridCol w:w="2211"/>
        <w:gridCol w:w="2443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</w:tr>
      <w:tr>
        <w:trPr/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rea Panozzo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garete de Fátima de Aguiar Deon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ilvana Bueno Vieira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acaria- RS, 13 de junho de 2025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>ANDRÉ LUIZ ROKOSKI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24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4:00Z</dcterms:created>
  <dc:creator>Sandra Borsoi</dc:creator>
  <dc:description/>
  <dc:language>en-US</dc:language>
  <cp:lastModifiedBy>Sandra Borsoi</cp:lastModifiedBy>
  <cp:lastPrinted>2025-06-16T07:36:00Z</cp:lastPrinted>
  <dcterms:modified xsi:type="dcterms:W3CDTF">2025-06-16T20:14:00Z</dcterms:modified>
  <cp:revision>2</cp:revision>
  <dc:subject/>
  <dc:title/>
</cp:coreProperties>
</file>