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54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ODONTÓLOGO</w:t>
      </w:r>
      <w:r>
        <w:rPr>
          <w:sz w:val="28"/>
          <w:szCs w:val="28"/>
        </w:rPr>
        <w:t>, conforme Edital Nº 233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  <w:gridCol w:w="1986"/>
        <w:gridCol w:w="250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Schuler Ferr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 Baldin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Broglio Arald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, 7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dinara da Silva Maci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de Fátima Bueno Záque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°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li da Costa Borg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égis Eduardo Possan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e Saraiva Velh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ura Bernardi Varell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,0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ésar Lima Zano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urício Tavares Paim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tícia Zard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iná Michelin Arru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,0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eus da Silva Pedr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gor Gabriel de Souza Michel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Luiza Viera Borg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eloisa Biasi Petró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brina Acauan de Lim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arda Rizzon Ferr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e Rossa de Camarg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chelly Caroliny de Castro Rang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vana Boff Padilh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arda Tarigo Kramer da Fonsec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iéli Lúcia Tr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ales Baldin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onique Siqueira Della Justin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ichelme Zano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ustavo Cescon Varasch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Zanotto Bernardi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Yuri Baruc Thomáz Cost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Henrique dos Santos Rockenbac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coly Boeira de Oliveir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e Rech Ribeir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9,0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yetra Nery Lemo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,9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Lisboa Maciel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3,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eivela Larissa Santos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1,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andra Salvador Fernandes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Caroline Almeida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Caroline Almeida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y Frizon Pedo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 Barreto Dia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a Granett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Pessoa da Silv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noela Bortolon Duart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* Candidatos Desclassificados por não preencher os requisitos do Edital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acaria- RS, 13 de junh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ANDRÉ LUIZ ROKOSKI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2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0:00Z</dcterms:created>
  <dc:creator>Sandra Borsoi</dc:creator>
  <dc:description/>
  <cp:keywords/>
  <dc:language>en-US</dc:language>
  <cp:lastModifiedBy>Sandra Borsoi</cp:lastModifiedBy>
  <cp:lastPrinted>2025-06-16T07:24:00Z</cp:lastPrinted>
  <dcterms:modified xsi:type="dcterms:W3CDTF">2025-06-16T19:50:00Z</dcterms:modified>
  <cp:revision>2</cp:revision>
  <dc:subject/>
  <dc:title/>
</cp:coreProperties>
</file>