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225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213/2025, de 29 de maio de 2025, convoca os candidatos abaixo relacionados para contratação temporária, as quais deverão proceder com a entrega dos documentos conforme Edital nº 142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FISIOTERAPEUT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ÍS CRISTIANE DE OLIVEIRA ZANELLA</w:t>
        <w:tab/>
        <w:tab/>
        <w:t>1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MANTA PAULINA DA SILVA TAVARES</w:t>
        <w:tab/>
        <w:tab/>
        <w:t>2º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04 de junh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7:00Z</dcterms:created>
  <dc:creator>janice.paim</dc:creator>
  <dc:description/>
  <dc:language>en-US</dc:language>
  <cp:lastModifiedBy>Sandra Borsoi</cp:lastModifiedBy>
  <cp:lastPrinted>2025-06-04T10:37:00Z</cp:lastPrinted>
  <dcterms:modified xsi:type="dcterms:W3CDTF">2025-06-05T12:57:00Z</dcterms:modified>
  <cp:revision>2</cp:revision>
  <dc:subject/>
  <dc:title/>
</cp:coreProperties>
</file>